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839"/>
        <w:gridCol w:w="5760"/>
        <w:gridCol w:w="4320"/>
        <w:gridCol w:w="1260"/>
      </w:tblGrid>
      <w:tr>
        <w:trPr/>
        <w:tc>
          <w:tcPr>
            <w:tcW w:w="1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Poussy Gym 2008     Filière Départementale - Circuit Chronométré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elier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érie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f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énalités (1p = 2</w:t>
            </w:r>
            <w:r>
              <w:rPr>
                <w:rFonts w:eastAsia="Symbol" w:cs="Symbol" w:ascii="Symbol" w:hAnsi="Symbol"/>
                <w:b/>
                <w:bCs/>
              </w:rPr>
              <w:t>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ercice non fait  = 5 P / aide de l’entraîneur = 2 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378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tation longitudinale sur plan inclin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8.6pt" to="3.5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6pt" to="48.6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6pt" to="93.6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m          1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pas enjambés par dessus des traits espacés de 1m chacu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its manqué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 chq foi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8985" cy="509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tation avant sur plan inclin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28270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0.1pt" to="93.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3pt" to="21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5.3pt" to="102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7310</wp:posOffset>
                      </wp:positionV>
                      <wp:extent cx="1485900" cy="114300"/>
                      <wp:effectExtent l="12065" t="12065" r="1206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.55pt;margin-top:5.3pt;width:116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3pt" to="21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5.3pt" to="102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0.5pt" to="21.5pt,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0.5pt" to="111.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rche rapide sur poutre basse, pieds à plats (si chute, reprendre au point de chute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n reprise au point de chute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n respect des marques départ/arrivé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 chq fois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1550" cy="45466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tation arrière sur plan inclin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6360</wp:posOffset>
                      </wp:positionV>
                      <wp:extent cx="6858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6.8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6360</wp:posOffset>
                      </wp:positionV>
                      <wp:extent cx="342900" cy="114300"/>
                      <wp:effectExtent l="1905" t="1206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6.8pt" to="39.5pt,1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86360</wp:posOffset>
                      </wp:positionV>
                      <wp:extent cx="0" cy="2286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6.8pt" to="120.55pt,2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9700</wp:posOffset>
                      </wp:positionV>
                      <wp:extent cx="3429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400</wp:posOffset>
                      </wp:positionV>
                      <wp:extent cx="3429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3970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1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urses sur 3 caissons de plus en plus haut et chute sur tap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3190</wp:posOffset>
                      </wp:positionV>
                      <wp:extent cx="1257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9.7pt" to="111.5pt,9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319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9.7pt" to="12.55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8745</wp:posOffset>
                      </wp:positionV>
                      <wp:extent cx="0" cy="342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35pt" to="111.6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2319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9.7pt" to="21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9.7pt" to="120.45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12065" t="11430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4.9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55pt" to="84.5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270</wp:posOffset>
                      </wp:positionV>
                      <wp:extent cx="4572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5pt;margin-top:0.1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versée de barre en suspension d’une marque à l’autre, puis chute sur tapis. Départ caiss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aversée incomplète 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mbes fléchies et écarté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59385</wp:posOffset>
                      </wp:positionV>
                      <wp:extent cx="3429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12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684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35pt" to="120.6pt,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7.75pt" to="93.4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7.75pt" to="102.4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885</wp:posOffset>
                      </wp:positionV>
                      <wp:extent cx="685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55pt" to="66.5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3429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7465</wp:posOffset>
                      </wp:positionV>
                      <wp:extent cx="3429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2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7465</wp:posOffset>
                      </wp:positionV>
                      <wp:extent cx="457200" cy="114300"/>
                      <wp:effectExtent l="12065" t="5715" r="1270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7.45pt;margin-top:2.95pt;width:35.95pt;height:8.9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7465</wp:posOffset>
                      </wp:positionV>
                      <wp:extent cx="3429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urses sur 2 caissons, frappe sur trampoline et franchissement du saut de cheval (à1m) par pose des mains sur le cheval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rappe alternative sur trampoli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1280</wp:posOffset>
                      </wp:positionV>
                      <wp:extent cx="11430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6.4pt" to="111.4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6.4pt" to="30.4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0645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35pt" to="102.6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85</wp:posOffset>
                      </wp:positionV>
                      <wp:extent cx="11430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55pt" to="120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320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.6pt" to="39.4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20320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1.6pt" to="111.4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tation arrière puis rotation avant entre les petites barres parallèl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n pose de pieds entre les rot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1595</wp:posOffset>
                      </wp:positionV>
                      <wp:extent cx="113665" cy="193040"/>
                      <wp:effectExtent l="7620" t="17145" r="698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9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2.6pt;margin-top:4.85pt;width:8.9pt;height:15.15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1595</wp:posOffset>
                      </wp:positionV>
                      <wp:extent cx="113665" cy="193040"/>
                      <wp:effectExtent l="7620" t="17145" r="698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9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4.85pt;width:8.9pt;height:15.15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175</wp:posOffset>
                      </wp:positionV>
                      <wp:extent cx="10287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0.25pt" to="102.4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10 m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urse en quadrupédie ( à 4 pattes ) sur 10 mètr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tance incomplè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</w:tc>
      </w:tr>
    </w:tbl>
    <w:p>
      <w:pPr>
        <w:pStyle w:val="TextBody"/>
        <w:ind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839"/>
        <w:gridCol w:w="5760"/>
        <w:gridCol w:w="4320"/>
        <w:gridCol w:w="1260"/>
      </w:tblGrid>
      <w:tr>
        <w:trPr/>
        <w:tc>
          <w:tcPr>
            <w:tcW w:w="1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Poussy Gym 2008   Filière Fédérale - Circuit Chronométré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elier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érie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f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énalités (1p = 2</w:t>
            </w:r>
            <w:r>
              <w:rPr>
                <w:rFonts w:eastAsia="Symbol" w:cs="Symbol" w:ascii="Symbol" w:hAnsi="Symbol"/>
                <w:b/>
                <w:bCs/>
              </w:rPr>
              <w:t>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ercice non fait  = 5 P / aide de l’entraîneur = 2 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8985" cy="415925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roulades avant enchaîné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064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35pt" to="12.6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645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5pt" to="30.6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0645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35pt" to="84.6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0645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35pt" to="66.6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645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5pt" to="48.6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5 pas enjambés par dessus des traits espacés de 1m pour les 97-98 et de 1m 40 pour les 95-9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its manqué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 chq foi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11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85090</wp:posOffset>
                      </wp:positionV>
                      <wp:extent cx="410210" cy="168910"/>
                      <wp:effectExtent l="5080" t="0" r="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266">
                                    <a:moveTo>
                                      <a:pt x="0" y="191"/>
                                    </a:moveTo>
                                    <a:cubicBezTo>
                                      <a:pt x="40" y="71"/>
                                      <a:pt x="0" y="111"/>
                                      <a:pt x="120" y="71"/>
                                    </a:cubicBezTo>
                                    <a:cubicBezTo>
                                      <a:pt x="135" y="66"/>
                                      <a:pt x="150" y="61"/>
                                      <a:pt x="165" y="56"/>
                                    </a:cubicBezTo>
                                    <a:cubicBezTo>
                                      <a:pt x="180" y="51"/>
                                      <a:pt x="210" y="41"/>
                                      <a:pt x="210" y="41"/>
                                    </a:cubicBezTo>
                                    <a:cubicBezTo>
                                      <a:pt x="338" y="58"/>
                                      <a:pt x="534" y="31"/>
                                      <a:pt x="450" y="221"/>
                                    </a:cubicBezTo>
                                    <a:cubicBezTo>
                                      <a:pt x="443" y="237"/>
                                      <a:pt x="420" y="241"/>
                                      <a:pt x="405" y="251"/>
                                    </a:cubicBezTo>
                                    <a:cubicBezTo>
                                      <a:pt x="380" y="246"/>
                                      <a:pt x="337" y="260"/>
                                      <a:pt x="330" y="236"/>
                                    </a:cubicBezTo>
                                    <a:cubicBezTo>
                                      <a:pt x="283" y="84"/>
                                      <a:pt x="332" y="45"/>
                                      <a:pt x="435" y="11"/>
                                    </a:cubicBezTo>
                                    <a:cubicBezTo>
                                      <a:pt x="490" y="16"/>
                                      <a:pt x="551" y="0"/>
                                      <a:pt x="600" y="26"/>
                                    </a:cubicBezTo>
                                    <a:cubicBezTo>
                                      <a:pt x="646" y="51"/>
                                      <a:pt x="630" y="263"/>
                                      <a:pt x="630" y="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6,266" path="m0,191c40,71,0,111,120,71c135,66,150,61,165,56c180,51,210,41,210,41c338,58,534,31,450,221c443,237,420,241,405,251c380,246,337,260,330,236c283,84,332,45,435,11c490,16,551,0,600,26c646,51,630,263,630,266e" stroked="t" o:allowincell="t" style="position:absolute;margin-left:33.65pt;margin-top:6.7pt;width:32.25pt;height:1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3810" t="3810" r="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5.55pt" to="120.4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</wp:posOffset>
                      </wp:positionV>
                      <wp:extent cx="800100" cy="342900"/>
                      <wp:effectExtent l="12065" t="12065" r="1270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0.8pt;width:62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525</wp:posOffset>
                      </wp:positionV>
                      <wp:extent cx="342900" cy="228600"/>
                      <wp:effectExtent l="3175" t="635" r="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0.75pt" to="30.4pt,1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pt" to="30.5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2865</wp:posOffset>
                      </wp:positionV>
                      <wp:extent cx="340995" cy="113665"/>
                      <wp:effectExtent l="5080" t="5715" r="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.45pt;margin-top:4.95pt;width:26.8pt;height:8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tation avant en contre haut sur gros tapis à 80 cm avec frappe sur trempli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appe des  pieds alternative sur  tremplin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cente sur le côté du tap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3190</wp:posOffset>
                      </wp:positionV>
                      <wp:extent cx="12573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9.7pt" to="111.5pt,9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3190</wp:posOffset>
                      </wp:positionV>
                      <wp:extent cx="0" cy="3429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9.7pt" to="12.55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8745</wp:posOffset>
                      </wp:positionV>
                      <wp:extent cx="0" cy="3429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35pt" to="111.6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2319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9.7pt" to="21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12065" t="11430" r="12700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4.9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60020</wp:posOffset>
                      </wp:positionV>
                      <wp:extent cx="1028700" cy="114300"/>
                      <wp:effectExtent l="12065" t="12065" r="1206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12.6pt;width:80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 suspension, rotation longitudinale complète dans le même sens ( minimum 3 changements de prises 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tation incomplète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mbes fléchies et écarté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28270</wp:posOffset>
                      </wp:positionV>
                      <wp:extent cx="8001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0.1pt" to="93.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3pt" to="21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5.3pt" to="102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7310</wp:posOffset>
                      </wp:positionV>
                      <wp:extent cx="1485900" cy="114300"/>
                      <wp:effectExtent l="12065" t="12065" r="12065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5.3pt;width:116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3pt" to="21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5.3pt" to="102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0.5pt" to="21.5pt,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0.5pt" to="111.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r poutre basse, traversée en saut de lapin. Si la gym tombe, reprise au point de chut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n reprise au point de chute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n respect des marques départ/arrivé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 chq fois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4770</wp:posOffset>
                      </wp:positionV>
                      <wp:extent cx="565150" cy="200025"/>
                      <wp:effectExtent l="5080" t="5715" r="254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315">
                                    <a:moveTo>
                                      <a:pt x="0" y="30"/>
                                    </a:moveTo>
                                    <a:cubicBezTo>
                                      <a:pt x="5" y="45"/>
                                      <a:pt x="12" y="59"/>
                                      <a:pt x="15" y="75"/>
                                    </a:cubicBezTo>
                                    <a:cubicBezTo>
                                      <a:pt x="22" y="120"/>
                                      <a:pt x="19" y="166"/>
                                      <a:pt x="30" y="210"/>
                                    </a:cubicBezTo>
                                    <a:cubicBezTo>
                                      <a:pt x="48" y="282"/>
                                      <a:pt x="196" y="295"/>
                                      <a:pt x="255" y="315"/>
                                    </a:cubicBezTo>
                                    <a:cubicBezTo>
                                      <a:pt x="315" y="310"/>
                                      <a:pt x="377" y="315"/>
                                      <a:pt x="435" y="300"/>
                                    </a:cubicBezTo>
                                    <a:cubicBezTo>
                                      <a:pt x="459" y="294"/>
                                      <a:pt x="478" y="274"/>
                                      <a:pt x="495" y="255"/>
                                    </a:cubicBezTo>
                                    <a:cubicBezTo>
                                      <a:pt x="519" y="228"/>
                                      <a:pt x="555" y="165"/>
                                      <a:pt x="555" y="165"/>
                                    </a:cubicBezTo>
                                    <a:cubicBezTo>
                                      <a:pt x="568" y="73"/>
                                      <a:pt x="602" y="31"/>
                                      <a:pt x="510" y="0"/>
                                    </a:cubicBezTo>
                                    <a:cubicBezTo>
                                      <a:pt x="465" y="5"/>
                                      <a:pt x="418" y="0"/>
                                      <a:pt x="375" y="15"/>
                                    </a:cubicBezTo>
                                    <a:cubicBezTo>
                                      <a:pt x="358" y="21"/>
                                      <a:pt x="346" y="42"/>
                                      <a:pt x="345" y="60"/>
                                    </a:cubicBezTo>
                                    <a:cubicBezTo>
                                      <a:pt x="341" y="115"/>
                                      <a:pt x="344" y="172"/>
                                      <a:pt x="360" y="225"/>
                                    </a:cubicBezTo>
                                    <a:cubicBezTo>
                                      <a:pt x="365" y="242"/>
                                      <a:pt x="389" y="246"/>
                                      <a:pt x="405" y="255"/>
                                    </a:cubicBezTo>
                                    <a:cubicBezTo>
                                      <a:pt x="458" y="286"/>
                                      <a:pt x="513" y="296"/>
                                      <a:pt x="570" y="315"/>
                                    </a:cubicBezTo>
                                    <a:cubicBezTo>
                                      <a:pt x="635" y="310"/>
                                      <a:pt x="701" y="312"/>
                                      <a:pt x="765" y="300"/>
                                    </a:cubicBezTo>
                                    <a:cubicBezTo>
                                      <a:pt x="817" y="290"/>
                                      <a:pt x="870" y="180"/>
                                      <a:pt x="870" y="180"/>
                                    </a:cubicBezTo>
                                    <a:cubicBezTo>
                                      <a:pt x="890" y="101"/>
                                      <a:pt x="885" y="141"/>
                                      <a:pt x="88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315" path="m0,30c5,45,12,59,15,75c22,120,19,166,30,210c48,282,196,295,255,315c315,310,377,315,435,300c459,294,478,274,495,255c519,228,555,165,555,165c568,73,602,31,510,0c465,5,418,0,375,15c358,21,346,42,345,60c341,115,344,172,360,225c365,242,389,246,405,255c458,286,513,296,570,315c635,310,701,312,765,300c817,290,870,180,870,180c890,101,885,141,885,60e" stroked="t" o:allowincell="t" style="position:absolute;margin-left:30.45pt;margin-top:5.1pt;width:44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8110</wp:posOffset>
                      </wp:positionV>
                      <wp:extent cx="1371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9.3pt" to="111.4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roulade arriè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5560</wp:posOffset>
                      </wp:positionV>
                      <wp:extent cx="228600" cy="342900"/>
                      <wp:effectExtent l="4445" t="0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2.8pt" to="57.4pt,2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3810" t="635" r="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6pt" to="30.55pt,2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X3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2425" cy="501650"/>
                  <wp:effectExtent l="0" t="0" r="0" b="0"/>
                  <wp:docPr id="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51" r="-10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616585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montées à l’appui successives (barre au niveau du nombril) + monter sur barre inf par pose de pied + monter sur barre sup et rotation avant et chute sur tap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mbre de montées à l’appui incorrecte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tation avant à la barre sup non réalisé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05435</wp:posOffset>
                      </wp:positionV>
                      <wp:extent cx="1371600" cy="114300"/>
                      <wp:effectExtent l="12065" t="11430" r="12700" b="127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24.05pt;width:107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91135</wp:posOffset>
                      </wp:positionV>
                      <wp:extent cx="342900" cy="114300"/>
                      <wp:effectExtent l="5080" t="5080" r="1079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15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420</wp:posOffset>
                      </wp:positionV>
                      <wp:extent cx="342900" cy="114300"/>
                      <wp:effectExtent l="5080" t="5080" r="10795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4.6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5420</wp:posOffset>
                      </wp:positionV>
                      <wp:extent cx="342900" cy="114300"/>
                      <wp:effectExtent l="5080" t="5080" r="10795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4.6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91135</wp:posOffset>
                      </wp:positionV>
                      <wp:extent cx="342900" cy="114300"/>
                      <wp:effectExtent l="5080" t="5080" r="1079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5pt;margin-top:15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Traversée de poutre en sauts changement de jambes avec appui alternatif . La 1</w:t>
            </w:r>
            <w:r>
              <w:rPr>
                <w:rFonts w:cs="Times New Roman" w:ascii="Times New Roman" w:hAnsi="Times New Roman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</w:rPr>
              <w:t xml:space="preserve">  jambe sur le banc au niveau de la 1</w:t>
            </w:r>
            <w:r>
              <w:rPr>
                <w:rFonts w:cs="Times New Roman" w:ascii="Times New Roman" w:hAnsi="Times New Roman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</w:rPr>
              <w:t xml:space="preserve">  marque, puis déplacement jusqu’à la 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marque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n respect des marques départ / arrivé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9890</wp:posOffset>
                      </wp:positionV>
                      <wp:extent cx="5715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0.7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75590</wp:posOffset>
                      </wp:positionV>
                      <wp:extent cx="4572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21.7pt" to="39.4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56565" cy="501650"/>
                  <wp:effectExtent l="0" t="0" r="0" b="0"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urse sur 2 caissons, puis frappe sur trampoline et saut droit (sans aide des mains) arriver debout sur bloc à 1m de hauteur. Descendre en bout de blo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ente sur le côté du bloc</w:t>
            </w:r>
          </w:p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 des mains sur bloc</w:t>
            </w:r>
          </w:p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ppe alternative sur le trampo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</w:t>
            </w:r>
          </w:p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1595</wp:posOffset>
                      </wp:positionV>
                      <wp:extent cx="113665" cy="193040"/>
                      <wp:effectExtent l="7620" t="17145" r="698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9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6pt;margin-top:4.85pt;width:8.9pt;height:15.15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1595</wp:posOffset>
                      </wp:positionV>
                      <wp:extent cx="113665" cy="193040"/>
                      <wp:effectExtent l="7620" t="17145" r="698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9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4.85pt;width:8.9pt;height:15.15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175</wp:posOffset>
                      </wp:positionV>
                      <wp:extent cx="10287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0.25pt" to="102.4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10 m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uts de lapin sur 10 mètr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tance incomplè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</w:t>
            </w:r>
          </w:p>
        </w:tc>
      </w:tr>
    </w:tbl>
    <w:p>
      <w:pPr>
        <w:pStyle w:val="TextBody"/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839"/>
        <w:gridCol w:w="5760"/>
        <w:gridCol w:w="4320"/>
        <w:gridCol w:w="630"/>
        <w:gridCol w:w="630"/>
      </w:tblGrid>
      <w:tr>
        <w:trPr/>
        <w:tc>
          <w:tcPr>
            <w:tcW w:w="15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Poussy Gym 2008   Filière Départementale - Circuit Ateliers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eliers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érie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f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idation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555" cy="425450"/>
                  <wp:effectExtent l="0" t="0" r="0" b="0"/>
                  <wp:docPr id="9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45" r="-18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0860" cy="116205"/>
                  <wp:effectExtent l="0" t="0" r="0" b="0"/>
                  <wp:docPr id="9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88" r="-4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mber dos en alignement sur gros tapis mou à même hauteur, bras le long du corp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ien du corps aligné, tête droit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1615" cy="606425"/>
                  <wp:effectExtent l="0" t="0" r="0" b="0"/>
                  <wp:docPr id="9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38" r="-10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nter sur barre inf et maintien 3 secondes en appui (courbe avant)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e à la cuisse, Bras tendu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t du dos ro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bes serrées / tendues, pointes allongé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8575</wp:posOffset>
                      </wp:positionV>
                      <wp:extent cx="226695" cy="229235"/>
                      <wp:effectExtent l="12700" t="12065" r="12065" b="1206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9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5pt;margin-top:2.25pt;width:17.8pt;height:1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ment du dos, avec les pieds sur un petit caisson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 tendus, tête droit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ement fesses, épaules, mai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bes serrées / tendues, pointes allongé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28270</wp:posOffset>
                      </wp:positionV>
                      <wp:extent cx="8001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0.1pt" to="93.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3pt" to="21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5.3pt" to="102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7310</wp:posOffset>
                      </wp:positionV>
                      <wp:extent cx="1485900" cy="114300"/>
                      <wp:effectExtent l="12065" t="12065" r="12065" b="127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5.3pt;width:116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3pt" to="21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5.3pt" to="102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3810" t="3810" r="3810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0.5pt" to="21.5pt,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3810" t="3810" r="381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0.5pt" to="111.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rche sur poutre basse, pieds à plat, pointés devant, mains sur les hanche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s pointés deva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te droite, épaules bass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thme génér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3525</wp:posOffset>
                      </wp:positionV>
                      <wp:extent cx="226695" cy="229235"/>
                      <wp:effectExtent l="12700" t="12065" r="12065" b="1206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9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20.75pt;width:17.8pt;height:1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7320</wp:posOffset>
                      </wp:positionV>
                      <wp:extent cx="2286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1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1620</wp:posOffset>
                      </wp:positionV>
                      <wp:extent cx="0" cy="2286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.6pt" to="30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75920</wp:posOffset>
                      </wp:positionV>
                      <wp:extent cx="800100" cy="1143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9.6pt;width:6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7320</wp:posOffset>
                      </wp:positionV>
                      <wp:extent cx="228600" cy="114300"/>
                      <wp:effectExtent l="5080" t="508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1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sage bras tendus par dessus les arçons ou un champignon, départ sur une caisse pour arçons.</w:t>
            </w:r>
          </w:p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s tendus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 sans toucher les arç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6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bes serré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9580</wp:posOffset>
                      </wp:positionV>
                      <wp:extent cx="16002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35.4pt" to="129.4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 appui manuel et pédestre, effectuer un changement de position passant de dos rond à dos creux, et dos plat, puis maintenir dos rond 3 secondes, avec ports mains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de la tête dans les 3 position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 tendus, grandissement d’épaul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esse des courb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3255" cy="323215"/>
                  <wp:effectExtent l="0" t="0" r="0" b="0"/>
                  <wp:docPr id="10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3 +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0055" cy="431165"/>
                  <wp:effectExtent l="0" t="0" r="0" b="0"/>
                  <wp:docPr id="10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balancements en petite boule puis se relever accroup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 rond et tête rentré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bes serrées et pointes allongé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é dynamique talons/fess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3985</wp:posOffset>
                      </wp:positionV>
                      <wp:extent cx="16002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0.55pt" to="129.4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pas marchés sur ½ pointes, bras second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bes tendu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t sur ½ point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 droit, épaules basses, bras placé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</w:tbl>
    <w:p>
      <w:pPr>
        <w:pStyle w:val="TextBody"/>
        <w:ind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839"/>
        <w:gridCol w:w="5760"/>
        <w:gridCol w:w="4320"/>
        <w:gridCol w:w="630"/>
        <w:gridCol w:w="630"/>
      </w:tblGrid>
      <w:tr>
        <w:trPr/>
        <w:tc>
          <w:tcPr>
            <w:tcW w:w="15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Poussy Gym 2008   Filière Fédérale - Circuit Ateliers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eliers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érie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f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idation</w:t>
            </w:r>
          </w:p>
        </w:tc>
      </w:tr>
      <w:tr>
        <w:trPr>
          <w:trHeight w:val="100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69570</wp:posOffset>
                      </wp:positionV>
                      <wp:extent cx="113665" cy="225425"/>
                      <wp:effectExtent l="12700" t="12700" r="12065" b="1206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29.1pt;width:8.9pt;height:17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555" cy="425450"/>
                  <wp:effectExtent l="0" t="0" r="0" b="0"/>
                  <wp:docPr id="1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45" r="-18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8420</wp:posOffset>
                      </wp:positionV>
                      <wp:extent cx="1371600" cy="1143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4.6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3400" cy="116205"/>
                  <wp:effectExtent l="0" t="0" r="0" b="0"/>
                  <wp:docPr id="1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88" r="-4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6" w:leader="none"/>
              </w:tabs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mber dos en alignement sur gros tapis mou en contre haut ( 50 cm ) , bras le long du corps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ien du corps aligné, tête droit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97155</wp:posOffset>
                      </wp:positionV>
                      <wp:extent cx="11430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.65pt" to="120.4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7.65pt" to="39.45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7.65pt" to="111.45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-17145</wp:posOffset>
                      </wp:positionV>
                      <wp:extent cx="5715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-1.35pt" to="111.4pt,-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nter à l’appui sur barre inf (barre au niveau du nombril) et traversée de la barre en appui (courbe avant)d’une marque à l’autr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e à la cuisse, Bras tendu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t du dos ro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bes serrées / tendues, pointes allongé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1120</wp:posOffset>
                      </wp:positionV>
                      <wp:extent cx="1026795" cy="275590"/>
                      <wp:effectExtent l="12700" t="11430" r="12065" b="127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275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5.6pt;width:80.8pt;height:21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.05pt" to="102.4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versée aller-retour d’une grande caisse en placement du do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 tendus, tête droit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ement fesses, épaules, mai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issement dans les appui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3pt" to="21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5.3pt" to="102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7310</wp:posOffset>
                      </wp:positionV>
                      <wp:extent cx="1485900" cy="114300"/>
                      <wp:effectExtent l="12065" t="12065" r="12065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5.3pt;width:116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3pt" to="21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5.3pt" to="102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-0.75pt" to="21.4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3810" t="381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0.5pt" to="111.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1125</wp:posOffset>
                      </wp:positionV>
                      <wp:extent cx="8001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75pt" to="93.5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rche sur poutre basse, sur ½ pointes, mains aux hanches, suivit d’un saut extension en sortie de poutre et réception contrôlée 2’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ons hauts sur ½ point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bes tendu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ie avec poussée complète / maintien 2’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3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4020</wp:posOffset>
                      </wp:positionV>
                      <wp:extent cx="226695" cy="229235"/>
                      <wp:effectExtent l="12700" t="12065" r="12065" b="1206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9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32.6pt;width:17.8pt;height:1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9720</wp:posOffset>
                      </wp:positionV>
                      <wp:extent cx="22860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23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2.6pt" to="39.6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8320</wp:posOffset>
                      </wp:positionV>
                      <wp:extent cx="800100" cy="1143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1.6pt;width:6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9720</wp:posOffset>
                      </wp:positionV>
                      <wp:extent cx="228600" cy="114300"/>
                      <wp:effectExtent l="5080" t="508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3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intien 5’’avec les fesses et les pieds décollés des arçons ou du sol si porte mains, le corps en position groupé (« poule »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 tendus, grandissement des appui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3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bes serrées, pointes allongé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3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ien 5’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5435</wp:posOffset>
                      </wp:positionV>
                      <wp:extent cx="16002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05pt" to="129.5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135</wp:posOffset>
                      </wp:positionV>
                      <wp:extent cx="228600" cy="114300"/>
                      <wp:effectExtent l="12065" t="11430" r="12700" b="127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5.05pt;width:17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1135</wp:posOffset>
                      </wp:positionV>
                      <wp:extent cx="228600" cy="114300"/>
                      <wp:effectExtent l="12065" t="11430" r="12700" b="127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6pt;margin-top:15.05pt;width:17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62050" cy="211455"/>
                  <wp:effectExtent l="0" t="0" r="0" b="0"/>
                  <wp:docPr id="1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50" r="-3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versée de caisson en position de courbe avant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 rond, tête droite, oreilles caché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 tendus, grandissement d’épaul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ses serré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1960" cy="599440"/>
                  <wp:effectExtent l="0" t="0" r="0" b="0"/>
                  <wp:docPr id="1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ulade avant en petite boul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 rond et menton sur poitrin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mbes serrées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é dynamique talons/fess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3985</wp:posOffset>
                      </wp:positionV>
                      <wp:extent cx="16002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0.55pt" to="129.4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pas chassés latéraux jambe droite suivit de 2 pas chassés latéraux jambe gauche. Mains sur hanches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sée complète des jamb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changement de jamb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 droit, épaules bass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FF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FF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Times New Roman"/>
    </w:rPr>
  </w:style>
  <w:style w:type="character" w:styleId="WW8Num53z6">
    <w:name w:val="WW8Num53z6"/>
    <w:qFormat/>
    <w:rPr>
      <w:rFonts w:ascii="Wingdings" w:hAnsi="Wingdings" w:eastAsia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0:00Z</dcterms:created>
  <dc:creator> thevenot magali</dc:creator>
  <dc:description/>
  <dc:language>en-US</dc:language>
  <cp:lastModifiedBy> thevenot magali</cp:lastModifiedBy>
  <dcterms:modified xsi:type="dcterms:W3CDTF">2008-09-09T09:11:00Z</dcterms:modified>
  <cp:revision>2</cp:revision>
  <dc:subject/>
  <dc:title/>
</cp:coreProperties>
</file>