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YMNOVIC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DIMANCHE 27 JANVIER 2019 - VIRIAT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194945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42.35pt;margin-top:15.35pt;width:29.95pt;height:25.45pt;mso-wrap-style:none;v-text-anchor:middle" type="_x0000_t96">
                <v:fill o:detectmouseclick="t" type="solid" color2="black"/>
                <v:stroke color="#c0504d" weight="316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32"/>
          <w:szCs w:val="32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32"/>
            <w:szCs w:val="32"/>
          </w:rPr>
          <w:t>adamjeanluc@aol.com</w:t>
        </w:r>
      </w:hyperlink>
      <w:r>
        <w:rPr>
          <w:color w:val="FF0000"/>
          <w:sz w:val="32"/>
          <w:szCs w:val="32"/>
        </w:rPr>
        <w:t xml:space="preserve"> et </w:t>
      </w:r>
      <w:hyperlink r:id="rId3">
        <w:r>
          <w:rPr>
            <w:rStyle w:val="InternetLink"/>
            <w:color w:val="FF0000"/>
            <w:sz w:val="32"/>
            <w:szCs w:val="32"/>
          </w:rPr>
          <w:t>combevirginie@orange.fr</w:t>
        </w:r>
      </w:hyperlink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résence à 9h00</w:t>
        <w:tab/>
        <w:tab/>
        <w:tab/>
        <w:tab/>
        <w:t>juge ou moniteur</w:t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9129395" cy="1645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39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9"/>
                              <w:gridCol w:w="2220"/>
                              <w:gridCol w:w="689"/>
                              <w:gridCol w:w="2280"/>
                              <w:gridCol w:w="15"/>
                              <w:gridCol w:w="615"/>
                              <w:gridCol w:w="2325"/>
                              <w:gridCol w:w="584"/>
                              <w:gridCol w:w="2340"/>
                              <w:gridCol w:w="630"/>
                            </w:tblGrid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26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TEAU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 9 h 30 à 13 h 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X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X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X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26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26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LUEL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LUEL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LUEL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L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26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26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LLEY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LLEY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RIAT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R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26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5pt;height:129.55pt;mso-wrap-distance-left:0pt;mso-wrap-distance-right:7.05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9"/>
                        <w:gridCol w:w="2220"/>
                        <w:gridCol w:w="689"/>
                        <w:gridCol w:w="2280"/>
                        <w:gridCol w:w="15"/>
                        <w:gridCol w:w="615"/>
                        <w:gridCol w:w="2325"/>
                        <w:gridCol w:w="584"/>
                        <w:gridCol w:w="2340"/>
                        <w:gridCol w:w="630"/>
                      </w:tblGrid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26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TEAU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e 9 h 30 à 13 h 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X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X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X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26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26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LUEL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LUEL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LUEL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LUEL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26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26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LEY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LEY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RIAT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RIAT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26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3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36:00Z</dcterms:created>
  <dc:creator>utilisateur</dc:creator>
  <dc:description/>
  <cp:keywords/>
  <dc:language>en-US</dc:language>
  <cp:lastModifiedBy>Virginie COMBE</cp:lastModifiedBy>
  <cp:lastPrinted>2014-01-31T16:56:00Z</cp:lastPrinted>
  <dcterms:modified xsi:type="dcterms:W3CDTF">2019-01-10T20:36:00Z</dcterms:modified>
  <cp:revision>2</cp:revision>
  <dc:subject/>
  <dc:title>PLATEAU JUGES</dc:title>
</cp:coreProperties>
</file>