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lassement final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KANGOUROU BLEU année 2002 à 1999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67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88"/>
        <w:gridCol w:w="1945"/>
        <w:gridCol w:w="1531"/>
        <w:gridCol w:w="1118"/>
        <w:gridCol w:w="1107"/>
        <w:gridCol w:w="1107"/>
      </w:tblGrid>
      <w:tr>
        <w:trPr>
          <w:trHeight w:val="4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ub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né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</w:t>
            </w:r>
          </w:p>
        </w:tc>
      </w:tr>
      <w:tr>
        <w:trPr>
          <w:trHeight w:val="4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EVET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éraphi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riat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95</w:t>
            </w:r>
          </w:p>
        </w:tc>
      </w:tr>
      <w:tr>
        <w:trPr>
          <w:trHeight w:val="4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ULIN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rl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8</w:t>
            </w:r>
          </w:p>
        </w:tc>
      </w:tr>
      <w:tr>
        <w:trPr>
          <w:trHeight w:val="4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YRARD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exi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15</w:t>
            </w:r>
          </w:p>
        </w:tc>
      </w:tr>
      <w:tr>
        <w:trPr>
          <w:trHeight w:val="4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ITON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ngu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35</w:t>
            </w:r>
          </w:p>
        </w:tc>
      </w:tr>
      <w:tr>
        <w:trPr>
          <w:trHeight w:val="4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OUD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xe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5</w:t>
            </w:r>
          </w:p>
        </w:tc>
      </w:tr>
      <w:tr>
        <w:trPr>
          <w:trHeight w:val="4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RAVOT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CAMIL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JF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9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25</w:t>
            </w:r>
          </w:p>
        </w:tc>
      </w:tr>
      <w:tr>
        <w:trPr>
          <w:trHeight w:val="4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GE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mil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lassement final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KANGOUROU BLEU années 1999 et antérieures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520"/>
        <w:gridCol w:w="2261"/>
        <w:gridCol w:w="1580"/>
        <w:gridCol w:w="1400"/>
        <w:gridCol w:w="1060"/>
      </w:tblGrid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u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né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RAUD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ri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1</w:t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 xml:space="preserve">BLANCHON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Pierre Antoi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JF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85</w:t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 xml:space="preserve">SARGIACOMO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Trist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JF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MARANDOL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All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JF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2</w:t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 xml:space="preserve">PONCIN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Benjam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JF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85</w:t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AVRILLIER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Thé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JF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05</w:t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  <w:r>
        <w:br w:type="page"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lassement final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KANGOUROU BLANC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25"/>
        <w:gridCol w:w="1759"/>
        <w:gridCol w:w="1400"/>
        <w:gridCol w:w="1118"/>
        <w:gridCol w:w="1200"/>
        <w:gridCol w:w="1200"/>
      </w:tblGrid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ub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né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O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uri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riat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UREL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é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riat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PPE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ssand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riat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4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SU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ili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HNEIDER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émenti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7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RAY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ex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8</w:t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br w:type="page"/>
      </w: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lassement final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EGIONALE BENJAMIN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2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87"/>
        <w:gridCol w:w="1332"/>
        <w:gridCol w:w="1560"/>
        <w:gridCol w:w="1118"/>
        <w:gridCol w:w="1200"/>
        <w:gridCol w:w="1200"/>
      </w:tblGrid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ub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né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TOULY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mil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IER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écil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85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RHY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é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85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ILLET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ol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45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MBREZ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to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95</w:t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br w:type="page"/>
      </w: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lassement final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EGIONALE MINIME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812"/>
        <w:gridCol w:w="2353"/>
        <w:gridCol w:w="1580"/>
        <w:gridCol w:w="1200"/>
        <w:gridCol w:w="615"/>
        <w:gridCol w:w="1440"/>
      </w:tblGrid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u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né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RTIN 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rem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tlu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75</w:t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NCEN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uri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45</w:t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JAN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briel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95</w:t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SMARIS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é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ri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7</w:t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SVAUX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i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4</w:t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DULUY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Jean baptis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Trévo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6</w:t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br w:type="page"/>
      </w: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lassement final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EGIONALE CADET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62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901"/>
        <w:gridCol w:w="1480"/>
        <w:gridCol w:w="1440"/>
        <w:gridCol w:w="1200"/>
        <w:gridCol w:w="1200"/>
        <w:gridCol w:w="1200"/>
      </w:tblGrid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u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né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UREN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col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55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CHAZ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ro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EPROMPT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tlu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9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NNAR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tien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75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UB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pha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2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YE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jor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6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NGLAR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écil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3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PRE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sabel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CHIS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8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RDI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er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7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TTIST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75</w:t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br w:type="page"/>
      </w: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lassement final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EGIONAL JUNIOR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41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76"/>
        <w:gridCol w:w="1380"/>
        <w:gridCol w:w="1460"/>
        <w:gridCol w:w="1200"/>
        <w:gridCol w:w="1200"/>
        <w:gridCol w:w="1200"/>
      </w:tblGrid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u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né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RIE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lent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,8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CHI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aï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15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UL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i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GGER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oh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75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YOLL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tel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4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DEVAI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réli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9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GAR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yoh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évo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1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15</w:t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  <w:r>
        <w:br w:type="page"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lassement final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EGIONAL SENIOR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100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185"/>
        <w:gridCol w:w="1460"/>
        <w:gridCol w:w="1654"/>
        <w:gridCol w:w="1118"/>
        <w:gridCol w:w="1200"/>
        <w:gridCol w:w="1200"/>
      </w:tblGrid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ub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né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GIE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ie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 André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TOVER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ïc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tluel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45</w:t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21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Grand Prix de l’Ain</w:t>
    </w:r>
  </w:p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29 juin 200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3:00Z</dcterms:created>
  <dc:creator>david</dc:creator>
  <dc:description/>
  <dc:language>en-US</dc:language>
  <cp:lastModifiedBy>Dav</cp:lastModifiedBy>
  <cp:lastPrinted>2009-06-28T17:09:00Z</cp:lastPrinted>
  <dcterms:modified xsi:type="dcterms:W3CDTF">2009-06-28T15:13:00Z</dcterms:modified>
  <cp:revision>24</cp:revision>
  <dc:subject/>
  <dc:title/>
</cp:coreProperties>
</file>