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2ème TOUR du TOURNOI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UDI 30 MAI 2019 – ST ANDRE DE CORC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3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deral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-9 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3 h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1er TOUR du TOURNOI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EDI 23 MARS 2019 – JASSA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4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30 à 16 h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4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30 à 16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deral B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-13 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1er TOUR du TOURNO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SAMEDI 23 MARS 2019 – JASSA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6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7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7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7 h 30 à 20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 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7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7 h 30 à 20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hyperlink" Target="mailto:adamjeanluc@aol.com" TargetMode="External"/><Relationship Id="rId7" Type="http://schemas.openxmlformats.org/officeDocument/2006/relationships/hyperlink" Target="mailto:combevirginie@orang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08:00Z</dcterms:created>
  <dc:creator>utilisateur</dc:creator>
  <dc:description/>
  <cp:keywords/>
  <dc:language>en-US</dc:language>
  <cp:lastModifiedBy>marc charensol</cp:lastModifiedBy>
  <dcterms:modified xsi:type="dcterms:W3CDTF">2019-05-08T21:08:00Z</dcterms:modified>
  <cp:revision>2</cp:revision>
  <dc:subject/>
  <dc:title>PLATEAU JUGES</dc:title>
</cp:coreProperties>
</file>