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2520"/>
        <w:gridCol w:w="4500"/>
        <w:gridCol w:w="1620"/>
      </w:tblGrid>
      <w:tr>
        <w:trPr>
          <w:trHeight w:val="883" w:hRule="atLeast"/>
        </w:trPr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USCRIPTION 2009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omité de l’Ain de gymnastiqu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W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 Thoi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PARROS Carol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i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viseur écran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ntlu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MAIRE Hélè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neu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viseur écran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Oyonn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NET Cor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onna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viseur écran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xo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FFNER Jean Lou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eur enregistreur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dré de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 Marie céc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eur enregistreur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 Viri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NAY Sylva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a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eur enregistreur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Y Col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 Gen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5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G Jassa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J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i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ville 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E Lau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ville 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 Thoi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LIN K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i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ière</w:t>
            </w:r>
            <w:r>
              <w:rPr>
                <w:lang w:val="en-GB"/>
              </w:rPr>
              <w:t xml:space="preserve"> Esp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 Chatill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b L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till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ière</w:t>
            </w:r>
            <w:r>
              <w:rPr>
                <w:lang w:val="en-GB"/>
              </w:rPr>
              <w:t xml:space="preserve"> Exp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 Belle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e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fetière Exp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 Bou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ean Lo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na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il Photo Numé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1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JF Ambéri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lub ALJ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il Photo Numé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8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L GR Bou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L Mic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il Photo Numé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ettes Bellegar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BAD Johza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deur 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F Bell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DENIER Jérô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zie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deur 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Trévou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A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deur 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Lagni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T Mari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 sans 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Jassa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arie cl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z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 sans 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Bellegar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 Isab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 sans 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Y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4:00Z</dcterms:created>
  <dc:creator>Famille</dc:creator>
  <dc:description/>
  <dc:language>en-US</dc:language>
  <cp:lastModifiedBy>Famille</cp:lastModifiedBy>
  <dcterms:modified xsi:type="dcterms:W3CDTF">2009-07-11T07:43:00Z</dcterms:modified>
  <cp:revision>3</cp:revision>
  <dc:subject/>
  <dc:title>SOUSCRIPTION 2009</dc:title>
</cp:coreProperties>
</file>