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48"/>
          <w:szCs w:val="48"/>
        </w:rPr>
        <w:t>Gymnovice à Bellegarde</w:t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Le samedi 4 décembre 2010</w:t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Responsable des juges :</w:t>
      </w:r>
      <w:r>
        <w:rPr>
          <w:sz w:val="28"/>
          <w:szCs w:val="28"/>
        </w:rPr>
        <w:t xml:space="preserve"> Myallonnier Yann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Réunion des juges : 12 h 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Jugement de 12 h 30 à 14 h 5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</w:rPr>
        <w:t>Il faut un juge par club :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Oyonnax 2 juges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Bellegarde :1 juge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Belley :1 juge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Montluel :1 juge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Thoiry :1 juge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Gex :1 jug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</w:rPr>
        <w:t>Je compte sur un des 5 clubs pour emmener aussi un deuxième juge pour le bon déroulement de la compétition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 entraineur connaissant le programme peut faire office de juge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Ps : N’oubliez pas votre programme et votre tenue de juge. (L’entraineur n’est pas dispensé de la tenue de juge)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3:29:00Z</dcterms:created>
  <dc:creator>Lefort Grégory</dc:creator>
  <dc:description/>
  <cp:keywords/>
  <dc:language>en-US</dc:language>
  <cp:lastModifiedBy>marc</cp:lastModifiedBy>
  <dcterms:modified xsi:type="dcterms:W3CDTF">2010-11-18T23:30:00Z</dcterms:modified>
  <cp:revision>4</cp:revision>
  <dc:subject/>
  <dc:title>Gymnovice à Bellegarde</dc:title>
</cp:coreProperties>
</file>