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48018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9315</wp:posOffset>
                </wp:positionH>
                <wp:positionV relativeFrom="paragraph">
                  <wp:posOffset>226695</wp:posOffset>
                </wp:positionV>
                <wp:extent cx="4010025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3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MITE de l'AIN de GYMNAST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9.2pt;mso-wrap-distance-left:7.05pt;mso-wrap-distance-right:7.05pt;mso-wrap-distance-top:0pt;mso-wrap-distance-bottom:0pt;margin-top:17.85pt;mso-position-vertical-relative:text;margin-left:168.45pt;mso-position-horizontal-relative:page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3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MITE de l'AIN de GYMNAST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bCs/>
          <w:u w:val="single"/>
        </w:rPr>
        <w:t>INSCRIPTION STAGE DE GYMNASTIQUE 2011 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ire à remplir et à renvoyer à : cd01.ffgym@gmail.com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0"/>
          <w:szCs w:val="20"/>
        </w:rPr>
        <w:t>Je souhaite inscrire mon enfant dont le nom suit au stage à Hauteville-Lompnès (Ain) dans les installations dépendant de l’organisme Hauteville 3S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411476442"/>
      <w:bookmarkStart w:id="1" w:name="__Fieldmark__0_1411476442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……Stage masculins  du 4 au 8 juillet 2011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411476442"/>
      <w:bookmarkStart w:id="3" w:name="__Fieldmark__1_1411476442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…...Stage féminines du 22 au 26 août 2011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e naissanc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0"/>
          <w:szCs w:val="20"/>
        </w:rPr>
        <w:t>Club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licenc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se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le :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P :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rif total licenciés Ain  280,00€, licenciés hors Ain 320,00€.</w:t>
      </w:r>
    </w:p>
    <w:p>
      <w:pPr>
        <w:pStyle w:val="Normal"/>
        <w:ind w:left="-720" w:hanging="0"/>
        <w:rPr/>
      </w:pPr>
      <w:r>
        <w:rPr>
          <w:rFonts w:cs="Arial" w:ascii="Arial" w:hAnsi="Arial"/>
          <w:bCs/>
          <w:sz w:val="20"/>
          <w:szCs w:val="20"/>
        </w:rPr>
        <w:t xml:space="preserve">Je verserais dès l’acceptation de mon inscription un acompte de 90,00 € à mon club et le solde sera exigible un mois avant le commencement du stage. </w:t>
      </w:r>
    </w:p>
    <w:p>
      <w:pPr>
        <w:pStyle w:val="Normal"/>
        <w:ind w:left="-720" w:hanging="0"/>
        <w:rPr/>
      </w:pPr>
      <w:r>
        <w:rPr>
          <w:rFonts w:cs="Arial" w:ascii="Arial" w:hAnsi="Arial"/>
          <w:bCs/>
          <w:sz w:val="20"/>
          <w:szCs w:val="20"/>
        </w:rPr>
        <w:t>J’atteste que le niveau de pratique gymnique du (de la) stagiaire est au minimum celui demandé pour le critérium zone Sud-Est, ce stage n’étant en rien un stage purement de loisirs.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licence FFGym est obligatoire.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stagiaire sera amené sur place par son responsable le lundi matin vers 10H et récupéré le vendredi suivant vers 17 H au même endroit.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 du stage : H3S - 185 chemin des lésines 01110 Hauteville-Lompnés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utes les informations concernant les activités et les conditions d’hébergement seront précisées un mois avant le stage.</w:t>
      </w:r>
    </w:p>
    <w:p>
      <w:pPr>
        <w:pStyle w:val="Normal"/>
        <w:ind w:left="-720" w:hanging="0"/>
        <w:rPr/>
      </w:pPr>
      <w:r>
        <w:rPr>
          <w:rFonts w:cs="Arial" w:ascii="Arial" w:hAnsi="Arial"/>
          <w:bCs/>
          <w:sz w:val="20"/>
          <w:szCs w:val="20"/>
        </w:rPr>
        <w:t>Dès le versement du solde à 30 jours l’acompte de 90,00€ restera dû, vous prendrez toute disposition  pour vous garantir contre ce risque.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us acceptons les bons vacances et les aides de la CAF de l’Ain en soustraction du prix. 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, Prénom du demandeur :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mail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éphon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e de la demande</w:t>
      </w:r>
      <w:r>
        <w:rPr>
          <w:rFonts w:cs="Arial" w:ascii="Arial" w:hAnsi="Arial"/>
          <w:bCs/>
          <w:sz w:val="20"/>
          <w:szCs w:val="20"/>
        </w:rPr>
        <w:t xml:space="preserve">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sectPr>
      <w:footerReference w:type="default" r:id="rId3"/>
      <w:type w:val="continuous"/>
      <w:pgSz w:w="11906" w:h="16838"/>
      <w:pgMar w:left="1418" w:right="1418" w:gutter="0" w:header="0" w:top="85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Wingdings" w:hAnsi="Wingdings"/>
      </w:rPr>
      <w:t>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04 74 00 04 71-</w:t>
    </w:r>
    <w:r>
      <w:rPr>
        <w:rFonts w:cs="Arial" w:ascii="Wingdings" w:hAnsi="Wingdings"/>
      </w:rPr>
      <w:t></w:t>
    </w:r>
    <w:r>
      <w:rPr>
        <w:rFonts w:cs="Arial" w:ascii="Arial" w:hAnsi="Arial"/>
        <w:sz w:val="20"/>
        <w:szCs w:val="20"/>
      </w:rPr>
      <w:t xml:space="preserve"> 06 25 82 12 95- Email</w:t>
    </w:r>
    <w:r>
      <w:rPr/>
      <w:t>:</w:t>
    </w:r>
    <w:hyperlink r:id="rId1">
      <w:r>
        <w:rPr>
          <w:rStyle w:val="InternetLink"/>
        </w:rPr>
        <w:t xml:space="preserve"> cd01.ffgym@gmail.com</w:t>
      </w:r>
      <w:r>
        <w:rPr>
          <w:rStyle w:val="InternetLink"/>
          <w:color w:val="0000FF"/>
        </w:rPr>
        <w:t xml:space="preserve"> </w:t>
      </w:r>
    </w:hyperlink>
    <w:r>
      <w:rPr>
        <w:color w:val="0000FF"/>
      </w:rPr>
      <w:t>-</w:t>
    </w:r>
    <w:r>
      <w:rPr>
        <w:rFonts w:cs="Arial" w:ascii="Arial" w:hAnsi="Arial"/>
        <w:color w:val="0000FF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cd01-ffgym.com</w:t>
      </w:r>
    </w:hyperlink>
    <w:r>
      <w:rPr>
        <w:rFonts w:cs="Arial" w:ascii="Arial" w:hAnsi="Arial"/>
        <w:sz w:val="20"/>
        <w:szCs w:val="20"/>
      </w:rPr>
      <w:br/>
      <w:t>Affilié à la Fédération Française de gymnastiqu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01.ffgym@gmail.com" TargetMode="External"/><Relationship Id="rId2" Type="http://schemas.openxmlformats.org/officeDocument/2006/relationships/hyperlink" Target="http://www.cd01-ffgy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2:00Z</dcterms:created>
  <dc:creator>Famille</dc:creator>
  <dc:description/>
  <cp:keywords/>
  <dc:language>en-US</dc:language>
  <cp:lastModifiedBy>marc</cp:lastModifiedBy>
  <dcterms:modified xsi:type="dcterms:W3CDTF">2011-02-18T15:02:00Z</dcterms:modified>
  <cp:revision>2</cp:revision>
  <dc:subject/>
  <dc:title>COMITE de l'AIN de GYMNASTIQUE</dc:title>
</cp:coreProperties>
</file>