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8 JUIN 2024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i d’engager vos juges sur Engagym (en précisant le jour et le plateau concerné pour chaque ju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FF0000"/>
          <w:sz w:val="28"/>
          <w:szCs w:val="28"/>
        </w:rPr>
        <w:t xml:space="preserve">et d’envoyer un mail à : </w:t>
      </w:r>
      <w:hyperlink r:id="rId2">
        <w:r>
          <w:rPr>
            <w:rStyle w:val="InternetLink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8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ationa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Pous/Benj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X 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2h45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1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3h15 à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B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8h30 à 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Reg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OIRY 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9 JUIN 2024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i d’engager vos juges sur Engagym (en précisant le jour et le plateau concerné pour chaque jug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FF0000"/>
          <w:sz w:val="28"/>
          <w:szCs w:val="28"/>
        </w:rPr>
        <w:t xml:space="preserve">et d’envoyer un mail à : </w:t>
      </w:r>
      <w:hyperlink r:id="rId3">
        <w:r>
          <w:rPr>
            <w:rStyle w:val="InternetLink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8h30 à 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-13 ans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8h30 à 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9 JUIN 2024 – GEX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i d’engager vos juges sur Engagym (en précisant le jour et le plateau concerné pour chaque ju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et d’envoyer un mail à : </w:t>
      </w:r>
      <w:hyperlink r:id="rId4">
        <w:r>
          <w:rPr>
            <w:rStyle w:val="InternetLink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4h15 à 1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hd w:fill="00B0F0" w:val="clear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5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65"/>
        <w:gridCol w:w="20"/>
        <w:gridCol w:w="567"/>
        <w:gridCol w:w="1950"/>
        <w:gridCol w:w="3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C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pt-PT"/>
              </w:rPr>
            </w:pPr>
            <w:r>
              <w:rPr>
                <w:b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4h15 à 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 ans sans o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45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14h15 à 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bevirginie@orange.fr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combevirginie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3:30:00Z</dcterms:created>
  <dc:creator>utilisateur</dc:creator>
  <dc:description/>
  <cp:keywords/>
  <dc:language>en-US</dc:language>
  <cp:lastModifiedBy>Virginie COMBE</cp:lastModifiedBy>
  <cp:lastPrinted>2015-06-26T16:55:00Z</cp:lastPrinted>
  <dcterms:modified xsi:type="dcterms:W3CDTF">2024-05-29T20:02:00Z</dcterms:modified>
  <cp:revision>56</cp:revision>
  <dc:subject/>
  <dc:title>PLATEAU JUGES</dc:title>
</cp:coreProperties>
</file>