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EMENTAUX INDIVIDUELS </w:t>
      </w:r>
      <w:r>
        <w:rPr>
          <w:rFonts w:cs="Arial" w:ascii="Arial" w:hAnsi="Arial"/>
          <w:sz w:val="28"/>
          <w:szCs w:val="28"/>
        </w:rPr>
        <w:t>à MONTLUEL le 04/02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tégorie n° 1190 - DIR - Fédérale Séniors 20 ans 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47"/>
        <w:gridCol w:w="1195"/>
        <w:gridCol w:w="999"/>
        <w:gridCol w:w="1010"/>
        <w:gridCol w:w="1010"/>
        <w:gridCol w:w="1276"/>
        <w:gridCol w:w="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NTE ET LOISIR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Bet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L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EREI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Anaï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3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ANDRE DE COR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EREI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RANCHE Cam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EXOI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 Al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8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ON Lu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7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EXOI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LET Jess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6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L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REI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Y Coral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8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L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REI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ERE Cam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marc</dc:creator>
  <dc:description/>
  <cp:keywords/>
  <dc:language>en-US</dc:language>
  <cp:lastModifiedBy>marc</cp:lastModifiedBy>
  <dcterms:modified xsi:type="dcterms:W3CDTF">2012-02-09T08:37:00Z</dcterms:modified>
  <cp:revision>1</cp:revision>
  <dc:subject/>
  <dc:title>DEPARTEMENTAUX INDIVIDUELS à MONTLUEL le 04/02/2012</dc:title>
</cp:coreProperties>
</file>