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ND PRIX DE L’AIN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le de Fareins - Diman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gramme GAC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20"/>
        <w:gridCol w:w="5400"/>
      </w:tblGrid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re de passage GAC  pour le GPA 20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auffement géné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O DC1 – 4 FORM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1 / Victoria et Mano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2/ Maëlis et Lysandr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YONNAX /Mia et Maell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3/ Victoria et Raphaëll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AUFFEMENT DUO DC2 + TRIO DC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O DC2 – 2 FORM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1 /Apolline et Mano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2 / Justine et Océa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O DC2 – 1 FORMATION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LLON / Pauline, Céleste et Sarah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AUFFEMENT DUO AV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O AV1 – 1 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REVOUX / Amandine et Jul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AUFFEMENT TRIO AV1+TRIO AV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lineRule="auto" w:line="240" w:before="0" w:after="0"/>
              <w:rPr/>
            </w:pPr>
            <w:r>
              <w:rPr/>
              <w:t xml:space="preserve">14H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lineRule="auto" w:line="240" w:before="0" w:after="0"/>
              <w:rPr/>
            </w:pPr>
            <w:r>
              <w:rPr/>
              <w:t>TRIO AV1 – 1 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/ Alice, Albanne et Clémenc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O AV2 – 1 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LLON/ Margot, Léa et Luci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AUFFEMENT DUO LOISIR DC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O LOISIR DC1 – 3 FORM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1 / Elsa et Agath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LLON / Johanna et Alank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UX 2 / Marie et Ni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de compét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993" w:firstLine="1173"/>
        <w:jc w:val="center"/>
        <w:rPr/>
      </w:pPr>
      <w:r>
        <w:rPr>
          <w:b/>
          <w:sz w:val="24"/>
          <w:szCs w:val="24"/>
        </w:rPr>
        <w:t>DEMONSTRATIONS 14h30- PALMARES 15h00 et TIRAGE DE LA SOUSCRIPTION</w:t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2:00Z</dcterms:created>
  <dc:creator>famille</dc:creator>
  <dc:description/>
  <cp:keywords/>
  <dc:language>en-US</dc:language>
  <cp:lastModifiedBy>marc</cp:lastModifiedBy>
  <dcterms:modified xsi:type="dcterms:W3CDTF">2012-06-04T14:03:00Z</dcterms:modified>
  <cp:revision>3</cp:revision>
  <dc:subject/>
  <dc:title>Ordre de passage GAC  pour le GPA 2012</dc:title>
</cp:coreProperties>
</file>