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TION INDIVIDUELL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9 FEVRIER 2013- LAGNIEU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ab/>
        <w:t>NIVEAU 3.1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15"/>
        <w:gridCol w:w="615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8 h 30 à 10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 B et O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0 h 15 à 12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ab/>
        <w:t>NIVEAU 3.2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1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3h30 à 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déral 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ussines 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5h00 à 16h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érium 2003 2000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6h30</w:t>
        <w:tab/>
        <w:tab/>
        <w:tab/>
        <w:tab/>
        <w:t>NIVEAU 2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1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7h15 à 18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érium 2001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8h45 à 20h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érium 2002 2004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</w:t>
      </w:r>
    </w:p>
    <w:sectPr>
      <w:type w:val="nextPage"/>
      <w:pgSz w:orient="landscape" w:w="16838" w:h="11906"/>
      <w:pgMar w:left="141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0:00Z</dcterms:created>
  <dc:creator>utilisateur</dc:creator>
  <dc:description/>
  <cp:keywords/>
  <dc:language>en-US</dc:language>
  <cp:lastModifiedBy>Administrateur</cp:lastModifiedBy>
  <dcterms:modified xsi:type="dcterms:W3CDTF">2013-01-10T11:13:00Z</dcterms:modified>
  <cp:revision>3</cp:revision>
  <dc:subject/>
  <dc:title>PLATEAU JUGES</dc:title>
</cp:coreProperties>
</file>