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2D69B" w:val="clea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MITE DÉPARTEMENTAL DE GYMNASTIQUE DE L’AIN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LUB :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377"/>
        <w:gridCol w:w="340"/>
        <w:gridCol w:w="1236"/>
        <w:gridCol w:w="1161"/>
        <w:gridCol w:w="361"/>
        <w:gridCol w:w="361"/>
        <w:gridCol w:w="350"/>
        <w:gridCol w:w="895"/>
      </w:tblGrid>
      <w:tr>
        <w:trPr>
          <w:trHeight w:val="382" w:hRule="atLeast"/>
        </w:trPr>
        <w:tc>
          <w:tcPr>
            <w:tcW w:w="11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ENGAGEMENT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RÉVISIONNELS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 : GAM ÉQUIPES 2013</w:t>
            </w:r>
          </w:p>
        </w:tc>
      </w:tr>
      <w:tr>
        <w:trPr>
          <w:trHeight w:val="405" w:hRule="atLeast"/>
        </w:trPr>
        <w:tc>
          <w:tcPr>
            <w:tcW w:w="11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Engagement à retourner pour les DN DF DIR fed  le : 20/12/2012</w:t>
            </w:r>
          </w:p>
        </w:tc>
      </w:tr>
      <w:tr>
        <w:trPr>
          <w:trHeight w:val="405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quipes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ussin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j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ime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det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unior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nior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me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bre de gymnastes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élection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mbre équipes</w:t>
            </w:r>
          </w:p>
        </w:tc>
      </w:tr>
      <w:tr>
        <w:trPr>
          <w:trHeight w:val="21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 et avant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vision Nationale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 FI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5/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M/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ri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à 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auf saut A à F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4/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édé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vision fédérale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e Zon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4/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agrè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R Festigym C/J/S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Libres</w:t>
            </w:r>
            <w:r>
              <w:rPr>
                <w:rFonts w:cs="Times New Roman" w:ascii="Times New Roman" w:hAnsi="Times New Roman"/>
                <w:lang w:val="en-US"/>
              </w:rPr>
              <w:t xml:space="preserve"> zone festigym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4/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 Festi B/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M/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à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ec options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11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11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 xml:space="preserve">Engagement à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retourner</w:t>
            </w: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 xml:space="preserve"> pour la DR LE : 10/03/2013</w:t>
            </w:r>
          </w:p>
        </w:tc>
      </w:tr>
      <w:tr>
        <w:trPr>
          <w:trHeight w:val="382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R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agrè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’gy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ille Rhône-Alpes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5/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’gy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’gym mixt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’gym mixt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ussi’ Gym</w:t>
              <w:br/>
              <w:t>Honneu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osés CRA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1-C2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ussi’ Gym</w:t>
              <w:br/>
              <w:t>Honneu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ussi’ Gym</w:t>
              <w:br/>
              <w:t>Excellence</w:t>
              <w:br/>
              <w:t>D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osés CR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2-C4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1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1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Engagement à retourner pour le mosaic gym le : 10/10/2012</w:t>
            </w:r>
          </w:p>
        </w:tc>
      </w:tr>
      <w:tr>
        <w:trPr>
          <w:trHeight w:val="40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sa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ym </w:t>
            </w:r>
          </w:p>
        </w:tc>
        <w:tc>
          <w:tcPr>
            <w:tcW w:w="5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utes catégori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èglement départementa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ind w:right="-56" w:hanging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adamjeanluc@aol.com</w:t>
        </w:r>
      </w:hyperlink>
      <w:r>
        <w:rPr>
          <w:rFonts w:cs="Times New Roman" w:ascii="Times New Roman" w:hAnsi="Times New Roman"/>
          <w:b/>
          <w:bCs/>
        </w:rPr>
        <w:t xml:space="preserve">              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</w:rPr>
          <w:t>eliane.rosier@wanadoo.fr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ind w:right="-56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Un tableau de composition des équipes est à votre disposition sur le site du CD 01 </w:t>
      </w:r>
    </w:p>
    <w:p>
      <w:pPr>
        <w:pStyle w:val="TextBody"/>
        <w:ind w:right="-56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Il faudra le renvoyer 15 jours avant la compétition ainsi que le règlement de vos engagements. Sinon les engagements ne seront pas pris en compte </w:t>
      </w:r>
    </w:p>
    <w:sectPr>
      <w:type w:val="nextPage"/>
      <w:pgSz w:w="1235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Arial Rounded MT Bold" w:hAnsi="Arial Rounded MT Bold" w:eastAsia="Times New Roman" w:cs="Times New Roman"/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Rounded MT Bold" w:hAnsi="Arial Rounded MT Bold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jeanluc@aol.com" TargetMode="External"/><Relationship Id="rId3" Type="http://schemas.openxmlformats.org/officeDocument/2006/relationships/hyperlink" Target="mailto:eliane.rosier@wanadoo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04:00Z</dcterms:created>
  <dc:creator>Jean-Luc</dc:creator>
  <dc:description/>
  <cp:keywords/>
  <dc:language>en-US</dc:language>
  <cp:lastModifiedBy>marc</cp:lastModifiedBy>
  <dcterms:modified xsi:type="dcterms:W3CDTF">2013-03-15T09:04:00Z</dcterms:modified>
  <cp:revision>2</cp:revision>
  <dc:subject/>
  <dc:title>COMITE DÉPARTEMENTAL DE GYMNASTIQUE DE L’AIN</dc:title>
</cp:coreProperties>
</file>