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GRAND PRIX DE L’AIN 2013 MONTLUEL  LA BOISSE</w:t>
      </w:r>
    </w:p>
    <w:p>
      <w:pPr>
        <w:pStyle w:val="Normal"/>
        <w:jc w:val="center"/>
        <w:rPr/>
      </w:pPr>
      <w:r>
        <w:rPr>
          <w:rStyle w:val="Heading2Char"/>
          <w:b/>
          <w:sz w:val="28"/>
          <w:szCs w:val="28"/>
        </w:rPr>
        <w:t>ORGANIGRAMME GENERAL</w:t>
      </w:r>
      <w:r>
        <w:rPr>
          <w:b/>
        </w:rPr>
        <w:t xml:space="preserve">                  </w:t>
      </w:r>
      <w:r>
        <w:rPr/>
        <w:t>échauffement articulaire en salle annexe 45 minutes avant chaque tour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4"/>
        <w:gridCol w:w="1554"/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SAMEDI</w:t>
            </w:r>
          </w:p>
        </w:tc>
      </w:tr>
      <w:tr>
        <w:trPr/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LUEL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BOISSE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F PLATEAU A</w:t>
            </w:r>
          </w:p>
        </w:tc>
        <w:tc>
          <w:tcPr>
            <w:tcW w:w="31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F PLATEAU B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F PLATEAU 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F PLATEAU B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M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ORAIR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00/11h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F TC 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00/12h30</w:t>
            </w:r>
          </w:p>
        </w:tc>
        <w:tc>
          <w:tcPr>
            <w:tcW w:w="155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R BENJ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R BENJ MIN 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h00/12h4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IGYM BMC  1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h00/12h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IGYM POUS  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h00/10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STI TC  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30/12h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 POUS BENJ 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30/12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 BMC 6</w:t>
            </w:r>
          </w:p>
        </w:tc>
      </w:tr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LMARES 13h00  LA BOISSE 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F PLATEAU 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AF </w:t>
            </w:r>
            <w:r>
              <w:rPr>
                <w:lang w:val="en-US"/>
              </w:rPr>
              <w:t>PLATEAU</w:t>
            </w:r>
            <w:r>
              <w:rPr>
                <w:b/>
              </w:rPr>
              <w:t xml:space="preserve"> B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F PLATEAU 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F PLATEAU B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M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ORAIR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</w:tr>
      <w:tr>
        <w:trPr>
          <w:trHeight w:val="4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00/17h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F ZONE  TC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F ZONE BMC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00/17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 BENJ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 BENJ MIN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00/20h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STI BM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STI TC 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00/20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SSIGYM 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00/15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GYM BMC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S BENJ 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h30/19h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 POUS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h30/19h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 BENJ MIN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30/18h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S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HO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EXC 2</w:t>
            </w:r>
          </w:p>
        </w:tc>
      </w:tr>
      <w:tr>
        <w:trPr>
          <w:trHeight w:val="10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h00/19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S BENJ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S BENJ 3</w:t>
            </w:r>
          </w:p>
        </w:tc>
      </w:tr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MONSTRATION 20h30  PALMARES 21h15  LA BOISSE </w:t>
            </w:r>
          </w:p>
        </w:tc>
      </w:tr>
      <w:tr>
        <w:trPr>
          <w:trHeight w:val="548" w:hRule="atLeast"/>
        </w:trPr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DIMANCHE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LUEL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 BOISSE 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AF PLATEAU 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AF PLATEAU 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AF PLATEAU B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TEAU GR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ORAIR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E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00/11h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PE F1  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00/12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IL 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00/10h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M GYM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h30/12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h30/12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MP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30/12h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PE F2  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00/12h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C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ONSTRATIONS 12h45 PALMARES  ET TIRAGE DE LA SOUSCRIPTION  13h3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leChar">
    <w:name w:val="Title Ch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3:00Z</dcterms:created>
  <dc:creator>Responsable</dc:creator>
  <dc:description/>
  <cp:keywords/>
  <dc:language>en-US</dc:language>
  <cp:lastModifiedBy>marc</cp:lastModifiedBy>
  <dcterms:modified xsi:type="dcterms:W3CDTF">2013-05-30T09:19:00Z</dcterms:modified>
  <cp:revision>3</cp:revision>
  <dc:subject/>
  <dc:title>GRAND PRIX DE L’AIN 2013 MONTLUEL  LA BOISSE</dc:title>
</cp:coreProperties>
</file>