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GRAMME GYMNASTIQUE ACROBATIQUE GRAND PRIX DE L’AIN 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058"/>
        <w:gridCol w:w="2010"/>
        <w:gridCol w:w="389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IR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UB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QUIPE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HAUFFEMENT GENERAL SUR PLATEAU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O DC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TILLO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LE /LAUREEN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VOUX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H/ELS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TILLO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GO/THOMA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VOUX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/JULIETT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40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HAUFFEMENT DUO DC2 SUR PLATEAU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O DC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VOUX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ON/APOLLIN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TILLO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LE/TIFFANY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VOUX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SANDRE/MAELYS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TILLO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INE/MANON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YONNAX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/CLO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VOUX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PHAELLA/APOLLINE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VOUX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ON/ANAI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25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HAUFFEMENT TRIO1 /2/DUO FEDERAL JEUNESS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IO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TILL O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SA/TIFFANY/THE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VOUX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ON/NINA/EV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TILLO 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ON/CASSANDRA/ANA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IO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YONNAX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HE/MIA/LIN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O FEDERAL JEUNESS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VOUX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TORIA/JULE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IO FED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NESS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VOUX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NDINE/CLEMENCE/ALBA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8:00Z</dcterms:created>
  <dc:creator>famille</dc:creator>
  <dc:description/>
  <cp:keywords/>
  <dc:language>en-US</dc:language>
  <cp:lastModifiedBy>marc</cp:lastModifiedBy>
  <dcterms:modified xsi:type="dcterms:W3CDTF">2013-06-17T08:28:00Z</dcterms:modified>
  <cp:revision>2</cp:revision>
  <dc:subject/>
  <dc:title>ORGANIGRAMME GYMNASTIQUE ACROBATIQUE GRAND PRIX DE L’AIN 2013</dc:title>
</cp:coreProperties>
</file>