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rPr>
          <w:sz w:val="52"/>
          <w:szCs w:val="52"/>
        </w:rPr>
      </w:pPr>
      <w:r>
        <w:rPr>
          <w:sz w:val="52"/>
          <w:szCs w:val="52"/>
        </w:rPr>
        <w:t>COMITE DÉPARTEMENTAL DE L’AIN GYMNASTIQUE</w:t>
      </w:r>
    </w:p>
    <w:p>
      <w:pPr>
        <w:pStyle w:val="Heading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Grand Prix de l’Ain 201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Eveil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mpétition par équipe format 5/5/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8891270" cy="612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41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1) Maintien à plat ventre en courbe arrière sur 1 moyen caisson pendant 5 secon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- 2) Se déplacer le long des caissons en courbe avant mains et pieds sur        chaque caiss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- 3) Venir en bout de caisson en placement du dos 5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- 4) Descendre directement en roulade ava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/>
                                    <w:t>- 5) Se relever puis 4 rebonds en courbe avant mains devant les cuiss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 /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éduc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U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1) 4 Placements du dos, jambes tendues par dessus un banc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) Course sur caisson et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3) Impulsion trampoline et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4) Saut droit arriver sur tapis 5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/>
                                    <w:t>- 5) En bout de tapis tomber dos en alignement  sur tapis 20c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RR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1) 3 montées à l’appui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) Rotation avant et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) Terminer en traction groupée 3 secon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- 4) En suspension grande barre, traverser en alignement 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- 5) Lâcher seule puis stabilis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UTRE à 1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- 1) Monter seule sur poutre et 4 sauts de lap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- 2) 4 pieds pointés devant D et 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- 3) 4 pas sur ½ point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- 4) 4 relevés sur ½ point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/>
                                    <w:t>- 5) Sortie saut droit stabilisée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482.25pt;mso-wrap-distance-left:7.05pt;mso-wrap-distance-right:7.05pt;mso-wrap-distance-top:0pt;mso-wrap-distance-bottom:0pt;margin-top:15.3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41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1307"/>
                      </w:tblGrid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1) Maintien à plat ventre en courbe arrière sur 1 moyen caisson pendant 5 secondes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- 2) Se déplacer le long des caissons en courbe avant mains et pieds sur        chaque caisse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- 3) Venir en bout de caisson en placement du dos 5’’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- 4) Descendre directement en roulade avant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>- 5) Se relever puis 4 rebonds en courbe avant mains devant les cuiss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 /1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éduc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U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1) 4 Placements du dos, jambes tendues par dessus un banc </w:t>
                            </w:r>
                          </w:p>
                          <w:p>
                            <w:pPr>
                              <w:pStyle w:val="Corpsdetexte2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) Course sur caisson et</w:t>
                            </w:r>
                          </w:p>
                          <w:p>
                            <w:pPr>
                              <w:pStyle w:val="Corpsdetexte2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3) Impulsion trampoline et </w:t>
                            </w:r>
                          </w:p>
                          <w:p>
                            <w:pPr>
                              <w:pStyle w:val="Corpsdetexte2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>- 4) Saut droit arriver sur tapis 50c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>- 5) En bout de tapis tomber dos en alignement  sur tapis 20c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RR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1) 3 montées à l’appui </w:t>
                            </w:r>
                          </w:p>
                          <w:p>
                            <w:pPr>
                              <w:pStyle w:val="Corpsdetexte3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) Rotation avant et</w:t>
                            </w:r>
                          </w:p>
                          <w:p>
                            <w:pPr>
                              <w:pStyle w:val="Corpsdetexte3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) Terminer en traction groupée 3 second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- 4) En suspension grande barre, traverser en alignement et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</w:rPr>
                            </w:pPr>
                            <w:r>
                              <w:rPr/>
                              <w:t>- 5) Lâcher seule puis stabilis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UTRE à 1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- 1) Monter seule sur poutre et 4 sauts de lapin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- 2) 4 pieds pointés devant D et G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- 3) 4 pas sur ½ pointes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- 4) 4 relevés sur ½ pointes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>- 5) Sortie saut droit stabilisée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;Bradley Hand ITC" w:hAnsi="Lucida Calligraphy;Bradley Hand ITC" w:cs="Lucida Calligraphy;Bradley Hand ITC"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;Bradley Hand ITC" w:hAnsi="Lucida Calligraphy;Bradley Hand ITC" w:cs="Lucida Calligraphy;Bradley Hand ITC"/>
      <w:sz w:val="44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  <w:sz w:val="24"/>
      <w:szCs w:val="24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Corpsdetexte3">
    <w:name w:val="Corps de texte 3"/>
    <w:basedOn w:val="Normal"/>
    <w:qFormat/>
    <w:pPr>
      <w:spacing w:before="120" w:after="120"/>
    </w:pPr>
    <w:rPr>
      <w:sz w:val="28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00:00Z</dcterms:created>
  <dc:creator> thevenot magali</dc:creator>
  <dc:description/>
  <cp:keywords/>
  <dc:language>en-US</dc:language>
  <cp:lastModifiedBy>marc</cp:lastModifiedBy>
  <dcterms:modified xsi:type="dcterms:W3CDTF">2013-06-07T16:00:00Z</dcterms:modified>
  <cp:revision>2</cp:revision>
  <dc:subject/>
  <dc:title>COMITE DÉPARTEMENTAL DE L’AIN GYMNASTIQUE</dc:title>
</cp:coreProperties>
</file>