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18" w:space="0" w:color="FF0000"/>
        </w:rPr>
      </w:pPr>
      <w:r>
        <w:rPr>
          <w:b/>
          <w:bCs/>
          <w:sz w:val="28"/>
          <w:szCs w:val="28"/>
          <w:bdr w:val="single" w:sz="18" w:space="0" w:color="FF0000"/>
        </w:rPr>
        <w:t xml:space="preserve">CHAMPIONNAT DE </w:t>
      </w:r>
      <w:r>
        <w:rPr>
          <w:b/>
          <w:bCs/>
          <w:caps/>
          <w:sz w:val="28"/>
          <w:szCs w:val="28"/>
          <w:bdr w:val="single" w:sz="18" w:space="0" w:color="FF0000"/>
        </w:rPr>
        <w:t>France</w:t>
      </w:r>
      <w:r>
        <w:rPr>
          <w:b/>
          <w:bCs/>
          <w:sz w:val="28"/>
          <w:szCs w:val="28"/>
          <w:bdr w:val="single" w:sz="18" w:space="0" w:color="FF0000"/>
        </w:rPr>
        <w:t xml:space="preserve"> PAR EQUIPE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18" w:space="0" w:color="FF0000"/>
        </w:rPr>
      </w:pPr>
      <w:r>
        <w:rPr>
          <w:b/>
          <w:bCs/>
          <w:sz w:val="28"/>
          <w:szCs w:val="28"/>
          <w:bdr w:val="single" w:sz="18" w:space="0" w:color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18" w:space="0" w:color="FF0000"/>
        </w:rPr>
      </w:pPr>
      <w:r>
        <w:rPr>
          <w:b/>
          <w:bCs/>
          <w:sz w:val="28"/>
          <w:szCs w:val="28"/>
          <w:bdr w:val="single" w:sz="18" w:space="0" w:color="FF0000"/>
        </w:rPr>
        <w:t>GYMNASTIQUE ARTISTIQUE ET RYTHMIQUE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18" w:space="0" w:color="FF0000"/>
        </w:rPr>
      </w:pPr>
      <w:r>
        <w:rPr>
          <w:b/>
          <w:bCs/>
          <w:sz w:val="28"/>
          <w:szCs w:val="28"/>
          <w:bdr w:val="single" w:sz="18" w:space="0" w:color="FF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 xml:space="preserve">DIVISIONS NATIONALES ET FEDERAL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NTEREXPO EKIN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club de l’Entente Gymnique organise les 16, 17 et 18 mai 2014 à Ainterexpo de Bourg en Bresse les Championnats de France de Gymnastique de Divisions Nationales et Fédérales  de Gymnastique Artistique et Rythmique. </w:t>
      </w:r>
    </w:p>
    <w:p>
      <w:pPr>
        <w:pStyle w:val="Normal"/>
        <w:rPr/>
      </w:pPr>
      <w:r>
        <w:rPr/>
        <w:t xml:space="preserve">Pour que cette organisation soit une parfaite réussite, nous souhaitons faire participer à cet événement, tous les acteurs du mouvement associatif. </w:t>
      </w:r>
    </w:p>
    <w:p>
      <w:pPr>
        <w:pStyle w:val="Normal"/>
        <w:rPr/>
      </w:pPr>
      <w:r>
        <w:rPr/>
        <w:t xml:space="preserve">Deux cent cinquante bénévoles devront être présents en permanence sur le site, si vous souhaitez nous rejoindre et participer à cette belle aventure, nous vous remercions de bien vouloir remplir le coupon réponse ci-dessous et le retourner à  </w:t>
      </w:r>
      <w:hyperlink r:id="rId2">
        <w:r>
          <w:rPr>
            <w:rStyle w:val="InternetLink"/>
          </w:rPr>
          <w:t>francedn2014@gmail.com</w:t>
        </w:r>
      </w:hyperlink>
      <w:r>
        <w:rPr/>
        <w:t xml:space="preserve">   le plus tôt possible pour nos prévisions (votre choix définitif pourra se faire ensuite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18" w:space="0" w:color="FF0000"/>
        </w:rPr>
      </w:pPr>
      <w:r>
        <w:rPr>
          <w:b/>
          <w:bCs/>
          <w:sz w:val="28"/>
          <w:szCs w:val="28"/>
          <w:bdr w:val="single" w:sz="18" w:space="0" w:color="FF0000"/>
        </w:rPr>
        <w:t>INSCRIVEZ VOUS en remplissant ce formulaire !</w:t>
      </w:r>
    </w:p>
    <w:p>
      <w:pPr>
        <w:pStyle w:val="Normal"/>
        <w:rPr>
          <w:b/>
          <w:b/>
          <w:bCs/>
          <w:sz w:val="28"/>
          <w:szCs w:val="28"/>
          <w:bdr w:val="single" w:sz="18" w:space="0" w:color="FF0000"/>
        </w:rPr>
      </w:pPr>
      <w:r>
        <w:rPr>
          <w:b/>
          <w:bCs/>
          <w:sz w:val="28"/>
          <w:szCs w:val="28"/>
          <w:bdr w:val="single" w:sz="18" w:space="0" w:color="FF0000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</w:rPr>
        <w:t>     </w: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  <w:t xml:space="preserve">        </w:t>
        <w:tab/>
        <w:t xml:space="preserve">Prénom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</w:rPr>
        <w:t>     </w:t>
      </w:r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dépendant : oui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0" w:name="__Fieldmark__2_2383394943"/>
      <w:bookmarkStart w:id="1" w:name="__Fieldmark__2_2383394943"/>
      <w:bookmarkEnd w:id="1"/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  <w:t xml:space="preserve"> non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2" w:name="__Fieldmark__3_2383394943"/>
      <w:bookmarkStart w:id="3" w:name="__Fieldmark__3_2383394943"/>
      <w:bookmarkEnd w:id="3"/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  <w:t xml:space="preserve">        Association ?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     </w: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 xml:space="preserve">Téléphon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</w:rPr>
        <w:t>     </w: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  <w:tab/>
        <w:t xml:space="preserve">mobi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     </w: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 xml:space="preserve">E-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     </w: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</w:rPr>
        <w:tab/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ntuellement, proposer des choix de commissions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cueil :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4" w:name="__Fieldmark__8_2383394943"/>
      <w:bookmarkStart w:id="5" w:name="__Fieldmark__8_2383394943"/>
      <w:bookmarkEnd w:id="5"/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ériel Montage :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6" w:name="__Fieldmark__9_2383394943"/>
      <w:bookmarkStart w:id="7" w:name="__Fieldmark__9_2383394943"/>
      <w:bookmarkEnd w:id="7"/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vette Restauration :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8" w:name="__Fieldmark__10_2383394943"/>
      <w:bookmarkStart w:id="9" w:name="__Fieldmark__10_2383394943"/>
      <w:bookmarkEnd w:id="9"/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rôle Sécurité :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10" w:name="__Fieldmark__11_2383394943"/>
      <w:bookmarkStart w:id="11" w:name="__Fieldmark__11_2383394943"/>
      <w:bookmarkEnd w:id="11"/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écoration :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12" w:name="__Fieldmark__12_2383394943"/>
      <w:bookmarkStart w:id="13" w:name="__Fieldmark__12_2383394943"/>
      <w:bookmarkEnd w:id="13"/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ansport :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14" w:name="__Fieldmark__13_2383394943"/>
      <w:bookmarkStart w:id="15" w:name="__Fieldmark__13_2383394943"/>
      <w:bookmarkEnd w:id="15"/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chnique / plateau si qualifié :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</w:rPr>
        <w:instrText xml:space="preserve"> FORMCHECKBOX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16" w:name="__Fieldmark__14_2383394943"/>
      <w:bookmarkStart w:id="17" w:name="__Fieldmark__14_2383394943"/>
      <w:bookmarkEnd w:id="17"/>
      <w:r/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cher vos disponibilités </w:t>
      </w:r>
      <w:r>
        <w:rPr>
          <w:rFonts w:cs="Comic Sans MS" w:ascii="Comic Sans MS" w:hAnsi="Comic Sans MS"/>
          <w:b/>
          <w:bCs/>
          <w:u w:val="single"/>
        </w:rPr>
        <w:t>éventuelles</w:t>
      </w:r>
      <w:r>
        <w:rPr>
          <w:rFonts w:cs="Comic Sans MS" w:ascii="Comic Sans MS" w:hAnsi="Comic Sans MS"/>
          <w:b/>
          <w:bCs/>
        </w:rPr>
        <w:t> (journées complètes si possible)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35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33"/>
        <w:gridCol w:w="1331"/>
        <w:gridCol w:w="1333"/>
        <w:gridCol w:w="1329"/>
        <w:gridCol w:w="1334"/>
        <w:gridCol w:w="1362"/>
      </w:tblGrid>
      <w:tr>
        <w:trPr>
          <w:trHeight w:val="4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ardi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 mont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rcredi 14 montag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udi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5 mont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ndredi 16 comp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medi 17 comp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manche 18 comp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ndi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2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montage</w:t>
            </w:r>
          </w:p>
        </w:tc>
      </w:tr>
      <w:tr>
        <w:trPr>
          <w:trHeight w:val="5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in 8/13h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18" w:name="__Fieldmark__15_2383394943"/>
            <w:bookmarkStart w:id="19" w:name="__Fieldmark__15_2383394943"/>
            <w:bookmarkEnd w:id="19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in 8/13h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20" w:name="__Fieldmark__16_2383394943"/>
            <w:bookmarkStart w:id="21" w:name="__Fieldmark__16_2383394943"/>
            <w:bookmarkEnd w:id="21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in 7/13h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22" w:name="__Fieldmark__17_2383394943"/>
            <w:bookmarkStart w:id="23" w:name="__Fieldmark__17_2383394943"/>
            <w:bookmarkEnd w:id="23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in 7/13h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24" w:name="__Fieldmark__18_2383394943"/>
            <w:bookmarkStart w:id="25" w:name="__Fieldmark__18_2383394943"/>
            <w:bookmarkEnd w:id="25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in 8/13h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26" w:name="__Fieldmark__19_2383394943"/>
            <w:bookmarkStart w:id="27" w:name="__Fieldmark__19_2383394943"/>
            <w:bookmarkEnd w:id="27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in 8/13h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28" w:name="__Fieldmark__20_2383394943"/>
            <w:bookmarkStart w:id="29" w:name="__Fieldmark__20_2383394943"/>
            <w:bookmarkEnd w:id="29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.M 13/18h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30" w:name="__Fieldmark__21_2383394943"/>
            <w:bookmarkStart w:id="31" w:name="__Fieldmark__21_2383394943"/>
            <w:bookmarkEnd w:id="31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.M 13/18h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32" w:name="__Fieldmark__22_2383394943"/>
            <w:bookmarkStart w:id="33" w:name="__Fieldmark__22_2383394943"/>
            <w:bookmarkEnd w:id="33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.M 13/21h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34" w:name="__Fieldmark__23_2383394943"/>
            <w:bookmarkStart w:id="35" w:name="__Fieldmark__23_2383394943"/>
            <w:bookmarkEnd w:id="35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.M 13/22h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36" w:name="__Fieldmark__24_2383394943"/>
            <w:bookmarkStart w:id="37" w:name="__Fieldmark__24_2383394943"/>
            <w:bookmarkEnd w:id="37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.M 13/23h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38" w:name="__Fieldmark__25_2383394943"/>
            <w:bookmarkStart w:id="39" w:name="__Fieldmark__25_2383394943"/>
            <w:bookmarkEnd w:id="39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.M. 13/18h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bookmarkStart w:id="40" w:name="__Fieldmark__26_2383394943"/>
            <w:bookmarkStart w:id="41" w:name="__Fieldmark__26_2383394943"/>
            <w:bookmarkEnd w:id="41"/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r 18/22h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2" w:name="__Fieldmark__27_2383394943"/>
            <w:bookmarkStart w:id="43" w:name="__Fieldmark__27_2383394943"/>
            <w:bookmarkEnd w:id="4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r 18/22h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4" w:name="__Fieldmark__28_2383394943"/>
            <w:bookmarkStart w:id="45" w:name="__Fieldmark__28_2383394943"/>
            <w:bookmarkEnd w:id="4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r 18/22h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6" w:name="__Fieldmark__29_2383394943"/>
            <w:bookmarkStart w:id="47" w:name="__Fieldmark__29_2383394943"/>
            <w:bookmarkEnd w:id="4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r 18/23h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8" w:name="__Fieldmark__30_2383394943"/>
            <w:bookmarkStart w:id="49" w:name="__Fieldmark__30_2383394943"/>
            <w:bookmarkEnd w:id="49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ant les postes techniques pour plus d’informations, vous pouvez contacter D. Mérieux présidente du Comité d’Organisation au 06.86.96.20.19 ou  P. Mérieux, directeur de l’évènement au 06.82.20.09.16 ou sur  </w:t>
      </w:r>
      <w:hyperlink r:id="rId3">
        <w:r>
          <w:rPr>
            <w:rStyle w:val="InternetLink"/>
          </w:rPr>
          <w:t>merieuxpascal@orange.fr</w:t>
        </w:r>
      </w:hyperlink>
      <w:r>
        <w:rPr/>
        <w:t xml:space="preserve">  en donnant votre qualification et vos disponibilités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sectPr>
      <w:type w:val="continuous"/>
      <w:pgSz w:w="11906" w:h="16838"/>
      <w:pgMar w:left="1417" w:right="1417" w:gutter="0" w:header="0" w:top="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dn2014@gmail.com" TargetMode="External"/><Relationship Id="rId3" Type="http://schemas.openxmlformats.org/officeDocument/2006/relationships/hyperlink" Target="../in/merieuxpasca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0:00Z</dcterms:created>
  <dc:creator>pascal</dc:creator>
  <dc:description/>
  <cp:keywords/>
  <dc:language>en-US</dc:language>
  <cp:lastModifiedBy>marc</cp:lastModifiedBy>
  <cp:lastPrinted>2013-11-07T09:44:00Z</cp:lastPrinted>
  <dcterms:modified xsi:type="dcterms:W3CDTF">2014-03-30T09:22:00Z</dcterms:modified>
  <cp:revision>7</cp:revision>
  <dc:subject/>
  <dc:title>CHAMPIONNAT DE FRANCE PAR EQUIPE </dc:title>
</cp:coreProperties>
</file>