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005</wp:posOffset>
                </wp:positionH>
                <wp:positionV relativeFrom="paragraph">
                  <wp:posOffset>201295</wp:posOffset>
                </wp:positionV>
                <wp:extent cx="381000" cy="32385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3.15pt;margin-top:15.8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4205</wp:posOffset>
                </wp:positionH>
                <wp:positionV relativeFrom="paragraph">
                  <wp:posOffset>50800</wp:posOffset>
                </wp:positionV>
                <wp:extent cx="381000" cy="32385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15pt;margin-top:4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SAMEDI 28 JUIN 2014 – JASSANS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nt donné qu’il est demandé beaucoup de juges (2 plateaux sur 2 salles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i d’avance pour vos retours rapides ! (même incomplets…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’hésitez pas à me donner les disponibilités supplémentaires de vos juges afin de faire des « échanges » entre les clubs !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 : si vous n’avez pas de juges du niveau minimum demandé, il est possible de juger avec un niveau inférieur !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gi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7" w:right="5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201295</wp:posOffset>
                </wp:positionV>
                <wp:extent cx="381000" cy="323850"/>
                <wp:effectExtent l="15875" t="16510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15.8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28 JUIN 2014 – JASSANS – SALLE SPECIALISEE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4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5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sectPr>
          <w:type w:val="nextPage"/>
          <w:pgSz w:orient="landscape" w:w="16838" w:h="11906"/>
          <w:pgMar w:left="1417" w:right="5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3.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9h00 à 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ED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STIGY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4h45</w:t>
        <w:tab/>
        <w:tab/>
        <w:tab/>
        <w:t>NIVEAU 3.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15h15 à 1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DF ZON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F ZO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2 minimum</w:t>
      </w:r>
    </w:p>
    <w:tbl>
      <w:tblPr>
        <w:tblW w:w="69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458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9h00 à 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pt-PT"/>
              </w:rPr>
              <w:t xml:space="preserve">DI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BEN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STIGY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473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30</w:t>
        <w:tab/>
        <w:tab/>
        <w:tab/>
        <w:t>NIVEAU 1 minimum</w:t>
      </w:r>
    </w:p>
    <w:tbl>
      <w:tblPr>
        <w:tblW w:w="69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458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14h00 à 1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ESTIGY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STIGYM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201295</wp:posOffset>
                </wp:positionV>
                <wp:extent cx="381000" cy="323850"/>
                <wp:effectExtent l="15875" t="16510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15.8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28 JUIN 2014 – JASSANS – SALLE DES SPORTS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6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7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9h00 à 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R BE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C 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C POUS/BENJ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3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14h00 à 20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DUCAGYM 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US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2 minimum</w:t>
      </w:r>
    </w:p>
    <w:tbl>
      <w:tblPr>
        <w:tblW w:w="69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458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00 à 11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 B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30</w:t>
        <w:tab/>
        <w:tab/>
        <w:tab/>
        <w:t>NIVEAU 1 minimum</w:t>
      </w:r>
    </w:p>
    <w:tbl>
      <w:tblPr>
        <w:tblW w:w="69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458"/>
      </w:tblGrid>
      <w:tr>
        <w:trPr>
          <w:tblHeader w:val="true"/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14h00 à 20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DUCAGYM 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M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DUCAGYM 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M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DUCAGYM 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US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05</wp:posOffset>
                </wp:positionH>
                <wp:positionV relativeFrom="paragraph">
                  <wp:posOffset>201295</wp:posOffset>
                </wp:positionV>
                <wp:extent cx="381000" cy="323850"/>
                <wp:effectExtent l="15875" t="16510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15.8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MANCHE 29 JUIN 2014 – JASSANS – SALLE SPECIALISEE 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8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9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9h30</w:t>
        <w:tab/>
        <w:tab/>
        <w:tab/>
        <w:t>2 à 3  juges par club : Gex, Jassans, St André, Thoiry, Chatill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pes Formations 1/2   : 2 juges à chaque atelier connaissant le programme C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201295</wp:posOffset>
                </wp:positionV>
                <wp:extent cx="381000" cy="323850"/>
                <wp:effectExtent l="15875" t="16510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15.8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MANCHE 29 JUIN 2014 – JASSANS – SALLE DES SPORTS 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10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11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9h30</w:t>
        <w:tab/>
        <w:tab/>
        <w:tab/>
        <w:t>Juge OU Entraineur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0h00 à 12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EUL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orient="landscape" w:w="16838" w:h="11906"/>
      <w:pgMar w:left="1417" w:right="536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bthreadmessagerowauthorlinkwrapper1">
    <w:name w:val="gbthreadmessagerow_authorlink_wrapper1"/>
    <w:qFormat/>
    <w:rPr>
      <w:b/>
      <w:bCs/>
      <w:color w:val="333333"/>
      <w:sz w:val="20"/>
      <w:szCs w:val="20"/>
    </w:rPr>
  </w:style>
  <w:style w:type="character" w:styleId="Gbthreadmessagerowdate1">
    <w:name w:val="gbthreadmessagerow_date1"/>
    <w:qFormat/>
    <w:rPr>
      <w:color w:val="777777"/>
      <w:sz w:val="17"/>
      <w:szCs w:val="17"/>
    </w:rPr>
  </w:style>
  <w:style w:type="character" w:styleId="Gbthreadmessagerowreportlink1">
    <w:name w:val="gbthreadmessagerow_reportlink1"/>
    <w:qFormat/>
    <w:rPr>
      <w:color w:val="77777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hyperlink" Target="mailto:adamjeanluc@aol.com" TargetMode="External"/><Relationship Id="rId5" Type="http://schemas.openxmlformats.org/officeDocument/2006/relationships/hyperlink" Target="mailto:combevirginie@orange.fr" TargetMode="External"/><Relationship Id="rId6" Type="http://schemas.openxmlformats.org/officeDocument/2006/relationships/hyperlink" Target="mailto:adamjeanluc@aol.com" TargetMode="External"/><Relationship Id="rId7" Type="http://schemas.openxmlformats.org/officeDocument/2006/relationships/hyperlink" Target="mailto:combevirginie@orange.fr" TargetMode="External"/><Relationship Id="rId8" Type="http://schemas.openxmlformats.org/officeDocument/2006/relationships/hyperlink" Target="mailto:adamjeanluc@aol.com" TargetMode="External"/><Relationship Id="rId9" Type="http://schemas.openxmlformats.org/officeDocument/2006/relationships/hyperlink" Target="mailto:combevirginie@orange.fr" TargetMode="External"/><Relationship Id="rId10" Type="http://schemas.openxmlformats.org/officeDocument/2006/relationships/hyperlink" Target="mailto:adamjeanluc@aol.com" TargetMode="External"/><Relationship Id="rId11" Type="http://schemas.openxmlformats.org/officeDocument/2006/relationships/hyperlink" Target="mailto:combevirginie@orange.f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57:00Z</dcterms:created>
  <dc:creator>utilisateur</dc:creator>
  <dc:description/>
  <cp:keywords/>
  <dc:language>en-US</dc:language>
  <cp:lastModifiedBy>marc</cp:lastModifiedBy>
  <dcterms:modified xsi:type="dcterms:W3CDTF">2014-06-22T13:12:00Z</dcterms:modified>
  <cp:revision>3</cp:revision>
  <dc:subject/>
  <dc:title>PLATEAU JUGES</dc:title>
</cp:coreProperties>
</file>