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4114800" cy="274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1125" cy="3171825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.15pt;mso-wrap-distance-left:9.05pt;mso-wrap-distance-right:9.05pt;mso-wrap-distance-top:0pt;mso-wrap-distance-bottom:0pt;margin-top:-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1125" cy="3171825"/>
                            <wp:effectExtent l="0" t="0" r="0" b="0"/>
                            <wp:docPr id="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ORGANIGRAMME GENERAL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GB"/>
        </w:rPr>
        <w:t xml:space="preserve">REGION INDIVIDUEL CRITERIUM A ET B – DR –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FEDERAL – NATIONAL B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15 ET 16 NOVEMBRE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GB"/>
        </w:rPr>
        <w:t>VENISSIEUX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SAMEDI 15 NOVEMBR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H00 – 11H50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DR (42) + Critérium A Cadette (42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PALMARES 12H00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>13H00 – 15H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Criterium A Minime (30) + Criterium A Junior (25) – Critérium B Junior(6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5H15 – 17H45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>Fédéral Cadette (18) + Fédéral Junior (16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  <w:highlight w:val="yellow"/>
        </w:rPr>
        <w:t>PALMARES 17H4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8H45 – 20H45</w:t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National B (16) + Fed Sénior (10)      </w:t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PALMARES 20H45</w:t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DIMANCHE 16 NOVEMBR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H00 – 12H0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Fédéral Benjamine (environ 22) + Fédéral Minime (24)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PALMARES 12H15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>13H00 – 14H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ritérium A Benjamine (environ 22) + Poussines (19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u w:val="single"/>
        </w:rPr>
        <w:t>14H30 – 17H25</w:t>
      </w:r>
    </w:p>
    <w:p>
      <w:pPr>
        <w:pStyle w:val="Normal"/>
        <w:ind w:left="360" w:hanging="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Critérium A Sénior(34)-Critérium B Minime(7)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GB"/>
        </w:rPr>
        <w:t>+ Critérium B Benjamine(22)-  Cadette(14) – Sénior(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highlight w:val="yellow"/>
        </w:rPr>
        <w:t>PALMARES 17H30</w:t>
      </w:r>
    </w:p>
    <w:sectPr>
      <w:type w:val="nextPage"/>
      <w:pgSz w:w="11906" w:h="16838"/>
      <w:pgMar w:left="1417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4:00Z</dcterms:created>
  <dc:creator>Man</dc:creator>
  <dc:description/>
  <cp:keywords/>
  <dc:language>en-US</dc:language>
  <cp:lastModifiedBy>hdelporte</cp:lastModifiedBy>
  <cp:lastPrinted>2013-10-18T09:57:00Z</cp:lastPrinted>
  <dcterms:modified xsi:type="dcterms:W3CDTF">2014-10-16T14:14:00Z</dcterms:modified>
  <cp:revision>2</cp:revision>
  <dc:subject/>
  <dc:title>REGION DF DN CHAMBERY</dc:title>
</cp:coreProperties>
</file>