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CHAMPIONNAT DEPARTEMENTAL INDIVIDUE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SAMEDI 24 JANVIER 2015 – FERNEY VOLTAIR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15</w:t>
        <w:tab/>
        <w:tab/>
        <w:tab/>
        <w:tab/>
        <w:t>NIVEAU 2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é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ans 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ENAZ BLANDIN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RHAT EDWIG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ZAL CLEMENCE 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EVENON NATHALIE </w:t>
            </w:r>
          </w:p>
        </w:tc>
      </w:tr>
      <w:tr>
        <w:trPr>
          <w:trHeight w:val="49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ge convoqué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ge convoqué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ge convoqué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ge convoqué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3h15</w:t>
        <w:tab/>
        <w:tab/>
        <w:tab/>
        <w:tab/>
        <w:t>NIVEAU 2 ou  3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20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dé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tional B  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VENAZ BLANDINE 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ZAL CLEMENCE 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EVENON NATHALIE 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RHAT EDWIGE</w:t>
            </w:r>
          </w:p>
        </w:tc>
      </w:tr>
      <w:tr>
        <w:trPr>
          <w:trHeight w:val="49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ge convoqué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ge convoqué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ge convoqué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ge convoqué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7:00Z</dcterms:created>
  <dc:creator>utilisateur</dc:creator>
  <dc:description/>
  <cp:keywords/>
  <dc:language>en-US</dc:language>
  <cp:lastModifiedBy>marc</cp:lastModifiedBy>
  <cp:lastPrinted>2015-01-14T10:30:00Z</cp:lastPrinted>
  <dcterms:modified xsi:type="dcterms:W3CDTF">2015-01-15T10:57:00Z</dcterms:modified>
  <cp:revision>2</cp:revision>
  <dc:subject/>
  <dc:title>PLATEAU JUGES</dc:title>
</cp:coreProperties>
</file>