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DEPARTEMENTALE EQUIP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7 FEVRIER 2015 – BELLEGARDE SUR VALSER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3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1892"/>
        <w:gridCol w:w="55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3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DERALE 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4h30</w:t>
        <w:tab/>
        <w:tab/>
        <w:tab/>
        <w:t>NIVEAU 2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1892"/>
        <w:gridCol w:w="55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5h00 à 1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UM D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3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79"/>
        <w:gridCol w:w="1980"/>
        <w:gridCol w:w="550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3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E ZONE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 D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4h30</w:t>
        <w:tab/>
        <w:tab/>
        <w:tab/>
        <w:t>NIVEAU 2 minimum</w:t>
      </w:r>
    </w:p>
    <w:tbl>
      <w:tblPr>
        <w:tblW w:w="68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0"/>
        <w:gridCol w:w="567"/>
        <w:gridCol w:w="1853"/>
        <w:gridCol w:w="66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5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 15h00 à 1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RITERIUM DIR 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RITERIUM 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RITERIU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DEPARTEMENTALE EQUIP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8 FEVRIER 2015 – BELLEGARDE SUR VALSERIN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7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567"/>
        <w:gridCol w:w="2112"/>
        <w:gridCol w:w="550"/>
      </w:tblGrid>
      <w:tr>
        <w:trPr>
          <w:trHeight w:val="393" w:hRule="atLeast"/>
        </w:trPr>
        <w:tc>
          <w:tcPr>
            <w:tcW w:w="18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2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UM D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66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4"/>
        <w:gridCol w:w="440"/>
        <w:gridCol w:w="1870"/>
        <w:gridCol w:w="550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4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UM D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05:00Z</dcterms:created>
  <dc:creator>utilisateur</dc:creator>
  <dc:description/>
  <cp:keywords/>
  <dc:language>en-US</dc:language>
  <cp:lastModifiedBy>marc</cp:lastModifiedBy>
  <cp:lastPrinted>2014-02-07T13:21:00Z</cp:lastPrinted>
  <dcterms:modified xsi:type="dcterms:W3CDTF">2015-01-31T14:05:00Z</dcterms:modified>
  <cp:revision>2</cp:revision>
  <dc:subject/>
  <dc:title>PLATEAU JUGES</dc:title>
</cp:coreProperties>
</file>