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955</wp:posOffset>
                </wp:positionH>
                <wp:positionV relativeFrom="paragraph">
                  <wp:posOffset>3777615</wp:posOffset>
                </wp:positionV>
                <wp:extent cx="492760" cy="154940"/>
                <wp:effectExtent l="12700" t="6350" r="12192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541.65pt;margin-top:297.45pt;width:38.75pt;height:12.15pt;mso-wrap-style:none;v-text-anchor:middle;rotation:90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3505</wp:posOffset>
                </wp:positionH>
                <wp:positionV relativeFrom="paragraph">
                  <wp:posOffset>4101465</wp:posOffset>
                </wp:positionV>
                <wp:extent cx="492760" cy="154940"/>
                <wp:effectExtent l="635" t="42545" r="117475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80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08.1pt;margin-top:322.95pt;width:38.75pt;height:12.15pt;mso-wrap-style:none;v-text-anchor:middle;rotation:162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4727575</wp:posOffset>
                </wp:positionV>
                <wp:extent cx="492760" cy="154940"/>
                <wp:effectExtent l="0" t="123190" r="8318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52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98.65pt;margin-top:372.2pt;width:38.75pt;height:12.15pt;mso-wrap-style:none;v-text-anchor:middle;rotation:139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4956175</wp:posOffset>
                </wp:positionV>
                <wp:extent cx="492760" cy="154940"/>
                <wp:effectExtent l="49530" t="0" r="17018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72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11.65pt;margin-top:390.25pt;width:38.75pt;height:12.15pt;mso-wrap-style:none;v-text-anchor:middle;rotation:247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3932555</wp:posOffset>
                </wp:positionV>
                <wp:extent cx="492760" cy="154940"/>
                <wp:effectExtent l="49530" t="0" r="17018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72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3.7pt;margin-top:309.65pt;width:38.75pt;height:12.15pt;mso-wrap-style:none;v-text-anchor:middle;rotation:247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3710940</wp:posOffset>
                </wp:positionV>
                <wp:extent cx="492760" cy="154940"/>
                <wp:effectExtent l="0" t="50165" r="116205" b="155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46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0.8pt;margin-top:292.2pt;width:38.75pt;height:12.15pt;mso-wrap-style:none;v-text-anchor:middle;rotation:160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4727575</wp:posOffset>
                </wp:positionV>
                <wp:extent cx="492760" cy="154940"/>
                <wp:effectExtent l="1270" t="40640" r="118110" b="152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68600">
                          <a:off x="0" y="0"/>
                          <a:ext cx="492840" cy="154800"/>
                        </a:xfrm>
                        <a:prstGeom prst="rightArrow">
                          <a:avLst>
                            <a:gd name="adj1" fmla="val 50000"/>
                            <a:gd name="adj2" fmla="val 7959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8.85pt;margin-top:372.25pt;width:38.75pt;height:12.15pt;mso-wrap-style:none;v-text-anchor:middle;rotation:163" type="_x0000_t13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1780</wp:posOffset>
                </wp:positionH>
                <wp:positionV relativeFrom="paragraph">
                  <wp:posOffset>3387090</wp:posOffset>
                </wp:positionV>
                <wp:extent cx="323850" cy="3238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21.4pt;margin-top:266.7pt;width:25.45pt;height:25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4672965</wp:posOffset>
                </wp:positionV>
                <wp:extent cx="523875" cy="447675"/>
                <wp:effectExtent l="64770" t="57150" r="7683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-19.35pt;margin-top:367.95pt;width:41.2pt;height:35.2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921240" cy="6010275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7" t="25852" r="918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46990</wp:posOffset>
                </wp:positionV>
                <wp:extent cx="5509895" cy="476250"/>
                <wp:effectExtent l="19050" t="57150" r="11620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476280"/>
                          <a:chOff x="0" y="0"/>
                          <a:chExt cx="5509800" cy="476280"/>
                        </a:xfrm>
                      </wpg:grpSpPr>
                      <wps:wsp>
                        <wps:cNvSpPr/>
                        <wps:spPr>
                          <a:xfrm rot="10800000">
                            <a:off x="5016960" y="149760"/>
                            <a:ext cx="492840" cy="154800"/>
                          </a:xfrm>
                          <a:prstGeom prst="rightArrow">
                            <a:avLst>
                              <a:gd name="adj1" fmla="val 50000"/>
                              <a:gd name="adj2" fmla="val 7959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f7f7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999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23800" cy="44784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.7pt;width:433.8pt;height:37.55pt" coordorigin="3740,74" coordsize="8676,751">
                <v:shape id="shape_0" fillcolor="#7f7f7f" stroked="t" o:allowincell="f" style="position:absolute;left:11641;top:310;width:775;height:243;mso-wrap-style:none;v-text-anchor:middle;rotation:180" type="_x0000_t13">
                  <v:fill o:detectmouseclick="t" color2="black"/>
                  <v:stroke color="#f2f2f2" weight="12600" joinstyle="miter" endcap="flat"/>
                  <v:shadow on="t" obscured="f" color="#999999"/>
                  <w10:wrap type="none"/>
                </v:shape>
                <v:oval id="shape_0" fillcolor="#4f81bd" stroked="t" o:allowincell="f" style="position:absolute;left:3740;top:194;width:629;height:629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shape id="shape_0" fillcolor="#c0504d" stroked="t" o:allowincell="f" style="position:absolute;left:10040;top:74;width:824;height:704;mso-wrap-style:none;v-text-anchor:middle" type="_x0000_t12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 Salle Spécialisée    </w:t>
      </w:r>
      <w:r>
        <w:rPr>
          <w:rStyle w:val="Cardsrevealleftcontainercardsrevealshowlatlng"/>
        </w:rPr>
        <w:t>45.8505, 5.0615</w:t>
      </w:r>
      <w:r>
        <w:rPr/>
        <w:tab/>
        <w:tab/>
        <w:tab/>
        <w:t>2 Gymnase la Boisse</w:t>
        <w:tab/>
      </w:r>
      <w:r>
        <w:rPr>
          <w:rStyle w:val="Cardsrevealleftcontainercardsrevealshowlatlng"/>
        </w:rPr>
        <w:t>45.846, 5.0375</w:t>
      </w:r>
    </w:p>
    <w:sectPr>
      <w:type w:val="nextPage"/>
      <w:pgSz w:orient="landscape" w:w="16838" w:h="11906"/>
      <w:pgMar w:left="567" w:right="1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dsrevealleftcontainercardsrevealshowlatlng">
    <w:name w:val="cards-reveal-left-container cards-reveal-show-lat-ln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2:00Z</dcterms:created>
  <dc:creator>eliane</dc:creator>
  <dc:description/>
  <cp:keywords/>
  <dc:language>en-US</dc:language>
  <cp:lastModifiedBy>marc</cp:lastModifiedBy>
  <dcterms:modified xsi:type="dcterms:W3CDTF">2015-04-21T07:49:00Z</dcterms:modified>
  <cp:revision>4</cp:revision>
  <dc:subject/>
  <dc:title> </dc:title>
</cp:coreProperties>
</file>