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857250" cy="856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2060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YMNOVICE GAF GAC et TOURNOI GA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res de passage  GAF en alternance avec la GAC et la GAM</w:t>
      </w:r>
    </w:p>
    <w:p>
      <w:pPr>
        <w:pStyle w:val="Normal"/>
        <w:numPr>
          <w:ilvl w:val="0"/>
          <w:numId w:val="0"/>
        </w:numPr>
        <w:shd w:fill="FABF8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ymnovice Bronz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raires 10h00/12h00    Palmarès14h30 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44"/>
        <w:gridCol w:w="1284"/>
        <w:gridCol w:w="1165"/>
        <w:gridCol w:w="1165"/>
        <w:gridCol w:w="1168"/>
        <w:gridCol w:w="1168"/>
        <w:gridCol w:w="1168"/>
        <w:gridCol w:w="1168"/>
        <w:gridCol w:w="1168"/>
        <w:gridCol w:w="1168"/>
        <w:gridCol w:w="1168"/>
        <w:gridCol w:w="1170"/>
      </w:tblGrid>
      <w:tr>
        <w:trPr>
          <w:trHeight w:val="4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yonnax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lue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luel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ovice Argent et 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raires 12h30/14h30    Palmarès14h30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4"/>
        <w:gridCol w:w="1223"/>
        <w:gridCol w:w="1120"/>
        <w:gridCol w:w="1120"/>
        <w:gridCol w:w="1123"/>
        <w:gridCol w:w="1123"/>
        <w:gridCol w:w="1123"/>
        <w:gridCol w:w="1123"/>
        <w:gridCol w:w="1123"/>
        <w:gridCol w:w="1123"/>
        <w:gridCol w:w="1123"/>
        <w:gridCol w:w="1125"/>
        <w:gridCol w:w="1042"/>
      </w:tblGrid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os 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yonnax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ex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ill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tluel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riat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y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yonnax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y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oir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riat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Andr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g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2060" w:val="clear"/>
        <w:jc w:val="center"/>
        <w:outlineLvl w:val="0"/>
        <w:rPr/>
      </w:pPr>
      <w:r>
        <w:rPr>
          <w:b/>
          <w:sz w:val="32"/>
          <w:szCs w:val="32"/>
        </w:rPr>
        <w:t>TOURNOI G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rdres da passage GAM en alternance avec la GAC et la GA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UCAGYM POUS/BENJ et EDUCAGYM B/M/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Horaires 10h30 / 12h00</w:t>
      </w:r>
      <w:r>
        <w:rPr/>
        <w:t xml:space="preserve">  Palmarès 14h30</w:t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902"/>
        <w:gridCol w:w="2902"/>
        <w:gridCol w:w="2902"/>
        <w:gridCol w:w="2720"/>
      </w:tblGrid>
      <w:tr>
        <w:trPr>
          <w:trHeight w:val="5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xe</w:t>
            </w:r>
          </w:p>
        </w:tc>
      </w:tr>
      <w:tr>
        <w:trPr>
          <w:trHeight w:val="5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i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/Benj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lu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s/Benj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i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M/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DUCAGYM POUSS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3h00 / 14h30  Palmarès 14h30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914"/>
        <w:gridCol w:w="2914"/>
        <w:gridCol w:w="2914"/>
        <w:gridCol w:w="2731"/>
      </w:tblGrid>
      <w:tr>
        <w:trPr>
          <w:trHeight w:val="43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u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r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xe</w:t>
            </w:r>
          </w:p>
        </w:tc>
      </w:tr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x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luel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oiry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5725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2060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YMNOVICE GAC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res de passages GAC en alternance avec la GAM et la GAF  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rair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égorie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écouverte débutant aménagé D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ill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ill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voux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écouverte débutant aménagé Tr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ill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illon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illon 3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couverte  D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tillo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ntlu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tillo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y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évo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tillon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atillon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t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tillo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tillon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lu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hatillon 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MARES ET CHALLENGE HENRI CLAUDE FERNANDEZ 14h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4:00Z</dcterms:created>
  <dc:creator>Responsable</dc:creator>
  <dc:description/>
  <cp:keywords/>
  <dc:language>en-US</dc:language>
  <cp:lastModifiedBy>marc</cp:lastModifiedBy>
  <cp:lastPrinted>2013-12-07T14:06:00Z</cp:lastPrinted>
  <dcterms:modified xsi:type="dcterms:W3CDTF">2016-01-12T17:54:00Z</dcterms:modified>
  <cp:revision>2</cp:revision>
  <dc:subject/>
  <dc:title> </dc:title>
</cp:coreProperties>
</file>