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 NOV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MANCHE 24 JANVIER 2016 - MONTLUE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.1pt;margin-top:15.3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ement de 10h à 14h 30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4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yonna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e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ontlu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ell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e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ontlu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ell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riat</w:t>
            </w:r>
          </w:p>
        </w:tc>
      </w:tr>
      <w:tr>
        <w:trPr>
          <w:trHeight w:val="6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yonna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e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ontlu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l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oi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yonna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ell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hatill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riat</w:t>
            </w:r>
          </w:p>
        </w:tc>
      </w:tr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Juge ou 1 entraineur par équipe présent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0:00Z</dcterms:created>
  <dc:creator>utilisateur</dc:creator>
  <dc:description/>
  <cp:keywords/>
  <dc:language>en-US</dc:language>
  <cp:lastModifiedBy>marc</cp:lastModifiedBy>
  <cp:lastPrinted>2014-01-31T16:56:00Z</cp:lastPrinted>
  <dcterms:modified xsi:type="dcterms:W3CDTF">2016-01-13T13:10:00Z</dcterms:modified>
  <cp:revision>4</cp:revision>
  <dc:subject/>
  <dc:title>PLATEAU JUGES</dc:title>
</cp:coreProperties>
</file>