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923290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DEPARTEMENTAUX EQUIPES GAF/GAM - GEX 2016</w:t>
      </w:r>
    </w:p>
    <w:p>
      <w:pPr>
        <w:pStyle w:val="Normal"/>
        <w:jc w:val="center"/>
        <w:rPr>
          <w:b/>
          <w:b/>
        </w:rPr>
      </w:pPr>
      <w:r>
        <w:rPr>
          <w:rStyle w:val="CarCar4"/>
          <w:rFonts w:eastAsia="Calibri"/>
          <w:sz w:val="28"/>
          <w:szCs w:val="28"/>
        </w:rPr>
        <w:t xml:space="preserve">ORGANIGRAMME GENERAL COMPETITION  </w:t>
      </w:r>
      <w:r>
        <w:rPr>
          <w:b/>
        </w:rPr>
        <w:t xml:space="preserve">               </w:t>
      </w:r>
    </w:p>
    <w:p>
      <w:pPr>
        <w:pStyle w:val="Normal"/>
        <w:jc w:val="center"/>
        <w:rPr>
          <w:rStyle w:val="CarCar4"/>
          <w:rFonts w:eastAsia="Calibri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8183880" cy="3825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82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2570"/>
                              <w:gridCol w:w="1492"/>
                              <w:gridCol w:w="2731"/>
                              <w:gridCol w:w="1394"/>
                              <w:gridCol w:w="328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8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medi 30/01/2016 matin     Palmarès 13h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F PLATEAU A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AF PLATEAU B 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ORAIRES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TEGORIES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RAIRES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TEGORIES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RAIRES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TEGO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h3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at 10-11 an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at 10-13 ans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h00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 Crit Benjamines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h3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oupe Form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h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at B 10 ans et plus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28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amedi  30/01/2016 après midi     Palmarès  19h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F PLATEAU A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AF PLATEAU B 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ORAIRES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TEGORIES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RAIRES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TEGORIES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RAIRES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TEGO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h3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ophée Fédéral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h30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 Crit B/M/C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h0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DIR Crit 10-11 an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IR Crit 10-15 a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h1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 Crit TC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h0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bre Zone 12 ans et P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8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imanche 31/01/2016  Palmarès 13h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ORAIRES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TEGORIES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RAIRES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TEGORIES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h3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édérale Zone TC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h30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 Crit B/M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01.25pt;mso-wrap-distance-left:7.05pt;mso-wrap-distance-right:7.05pt;mso-wrap-distance-top:0pt;mso-wrap-distance-bottom:0pt;margin-top:17.5pt;mso-position-vertical-relative:text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2570"/>
                        <w:gridCol w:w="1492"/>
                        <w:gridCol w:w="2731"/>
                        <w:gridCol w:w="1394"/>
                        <w:gridCol w:w="328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8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medi 30/01/2016 matin     Palmarès 13h15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F PLATEAU A</w:t>
                            </w:r>
                          </w:p>
                        </w:tc>
                        <w:tc>
                          <w:tcPr>
                            <w:tcW w:w="4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AF PLATEAU B 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M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HORAIRES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ATEGORIES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ORAIRES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ATEGORIES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ORAIRES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ATEGORIES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h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h3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Nat 10-11 a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Nat 10-13 ans </w:t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h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h00</w:t>
                            </w:r>
                          </w:p>
                        </w:tc>
                        <w:tc>
                          <w:tcPr>
                            <w:tcW w:w="2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R Crit Benjamines</w:t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h30</w:t>
                            </w:r>
                          </w:p>
                        </w:tc>
                        <w:tc>
                          <w:tcPr>
                            <w:tcW w:w="3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oupe Formation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h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Nat B 10 ans et plus </w:t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28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amedi  30/01/2016 après midi     Palmarès  19h30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F PLATEAU A</w:t>
                            </w:r>
                          </w:p>
                        </w:tc>
                        <w:tc>
                          <w:tcPr>
                            <w:tcW w:w="4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AF PLATEAU B 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M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HORAIRES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ATEGORIES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ORAIRES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ATEGORIES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ORAIRES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ATEGORIES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h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h3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rophée Fédéral</w:t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h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h30</w:t>
                            </w:r>
                          </w:p>
                        </w:tc>
                        <w:tc>
                          <w:tcPr>
                            <w:tcW w:w="2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r Crit B/M/C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h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h0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DIR Crit 10-11 a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DIR Crit 10-15 ans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h1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R Crit TC</w:t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h0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ibre Zone 12 ans et Plus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8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manche 31/01/2016  Palmarès 13h4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HORAIRES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ATEGORIES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ORAIRES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ATEGORIES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h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h3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Fédérale Zone TC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h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h30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R Crit B/M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CarCar4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arCar4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arCar4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arCar4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arCar4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arCar4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arCar4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arCar4"/>
          <w:rFonts w:eastAsia="Calibri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arCar4"/>
          <w:rFonts w:eastAsia="Calibri"/>
          <w:color w:val="000000"/>
          <w:sz w:val="23"/>
          <w:szCs w:val="23"/>
          <w:shd w:fill="FFFFFF" w:val="clear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Jean Luc Adam  lundi 11 Janvier 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Car4">
    <w:name w:val=" Car Car4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2">
    <w:name w:val=" Car Car2"/>
    <w:basedOn w:val="Policepardfaut"/>
    <w:qFormat/>
    <w:rPr>
      <w:sz w:val="22"/>
      <w:szCs w:val="22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04:00Z</dcterms:created>
  <dc:creator>Responsable</dc:creator>
  <dc:description/>
  <cp:keywords/>
  <dc:language>en-US</dc:language>
  <cp:lastModifiedBy>marc</cp:lastModifiedBy>
  <dcterms:modified xsi:type="dcterms:W3CDTF">2016-01-15T09:21:00Z</dcterms:modified>
  <cp:revision>4</cp:revision>
  <dc:subject/>
  <dc:title> </dc:title>
</cp:coreProperties>
</file>