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FFFF"/>
          <w:sz w:val="28"/>
          <w:szCs w:val="28"/>
        </w:rPr>
      </w:pPr>
      <w:r>
        <w:rPr/>
        <w:drawing>
          <wp:inline distT="0" distB="0" distL="0" distR="0">
            <wp:extent cx="94234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2500"/>
        <w:gridCol w:w="146"/>
        <w:gridCol w:w="7088"/>
      </w:tblGrid>
      <w:tr>
        <w:trPr>
          <w:trHeight w:val="306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8"/>
                <w:szCs w:val="28"/>
              </w:rPr>
              <w:t>GRAND PRIX DE L'AIN 2016- BELLEY GAC</w:t>
            </w:r>
          </w:p>
        </w:tc>
        <w:tc>
          <w:tcPr>
            <w:tcW w:w="7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Horaires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Echauffement sur plateau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10h00 10h29</w:t>
            </w:r>
          </w:p>
        </w:tc>
        <w:tc>
          <w:tcPr>
            <w:tcW w:w="26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 minutes d'échauffement pour le Trophée département DC1 DUO ET DC1 TRIO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rophée départemental DC1 duo (1/1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VAILLANTE CHATILLONNAISE (BONNET  Lucille / PERSICO Emmanuelle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rophée départemental DC1 trio (4 /4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 VAILLANTE CHATILLONNAISE (CHEVALIER Stella / SUZANNE Coleen / THIZY Lena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 VAILLANTE CHATILLONNAISE (BONNET  Lucille / LEVALOIS Betty / PERSICO Emmanuelle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 VAILLANTE CHATILLONNAISE (BOINON Charlotte / PREVOST Lycia / SUZANNE Coleen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 VAILLANTE CHATILLONNAISE ( ARMANDO Alix / DELETRAZ Alexandrine / GARNIER Flavie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10H30 10h58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 minutes d'échauffement pour les découverte 1 DUO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COUVERTE 1 DUO (4/4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ANNE D'ARC DE BELLEY (BICKLE Hanna / VILLEMIN Anaïs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 VAILLANTE CHATILLONNAISE (GELY Laurine / ROUSSEAUX Loane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ANNE D'ARC DE BELLEY ( BRINDEAU Ewen / CHAMBEAUD Noémie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YM TREVOUX (GUYON Jade / RUMEAU Paul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10H5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11H12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 minutes d'échauffement pour les découverte 2 DUO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COUVERTE 2 DUO (2/2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 VAILLANTE CHATILLONNAISE (GELY Laurine / TAPONAT Mélanie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YM TREVOUX (AUGUET Camille / GENT Romane 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11H13  11H30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 minutes d'échauffement pour les découverte 1 TRIO ET 2 TRIO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ECOUVERTE 1 TRIO (2/2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 VAILLANTE CHATILLONNAISE (DUFOUR Aymie / GELY Laurine / ROUSSEAUX Loane 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 VAILLANTE CHATILLONNAISE (FOURNERON Maëlys / FOURNERON Marine / ROUSSEAUX Loane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COUVERTE 2 TRIO (2/2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ANNE D'ARC DE BELLEY (BAILLY Manon / COLOMBO Yléna / ROSTAING Andréa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YM TREVOUX (GONCALVES Sarah / JEUNE Camille / KLIMEZAK Oriane )</w:t>
            </w:r>
          </w:p>
        </w:tc>
      </w:tr>
      <w:tr>
        <w:trPr>
          <w:trHeight w:val="306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PAUSE DE 15 MINUTES</w:t>
            </w:r>
          </w:p>
        </w:tc>
        <w:tc>
          <w:tcPr>
            <w:tcW w:w="7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7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116" w:type="dxa"/>
            <w:vMerge w:val="restart"/>
            <w:tcBorders>
              <w:lef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11H45  12H06</w:t>
            </w:r>
          </w:p>
        </w:tc>
        <w:tc>
          <w:tcPr>
            <w:tcW w:w="2646" w:type="dxa"/>
            <w:gridSpan w:val="2"/>
            <w:vMerge w:val="restart"/>
            <w:tcBorders/>
            <w:shd w:fill="FFFF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 minutes d'échauffement pour les découverte 3 DUO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ECOUVERTE 3 DUO (5/5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 SEREINE DE MONTLUEL (POMPOUGNAC Célia / POMPOUGNAC Fabien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ANNE D'ARC DE BELLEY (BRINDEAU Kyllian / DUCHATEAU Nolwen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 SEREINE DE MONTLUEL (DECLARON Marjorie / STEFANIAK Pauline 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YM TREVOUX (HANIS Manon / QUEIROS Eva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 SEREINE DE MONTLUEL (GALETY Antony / STEFANIAK Logan)</w:t>
            </w:r>
          </w:p>
        </w:tc>
      </w:tr>
      <w:tr>
        <w:trPr>
          <w:trHeight w:val="306" w:hRule="atLeast"/>
        </w:trPr>
        <w:tc>
          <w:tcPr>
            <w:tcW w:w="1116" w:type="dxa"/>
            <w:tcBorders>
              <w:lef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12h07 12h40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 minutes d'échauffement pour les NAT B Jeunesse et Intermédiaire DUO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tionale B Jeunesse Trios GAC (2/2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 VAILLANTE CHATILLONNAISE (ANDROS Thibault / DELUNEL Thomas / PENDOLA Elisa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 VAILLANTE CHATILLONNAISE (ABOUYAALA Sofia / DEPLACE Elise / DUFOUR Aymie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tionale B Intermediaire Duo Femme / Mixte et Hommes 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VAILLANTE CHATILLONNAISE (DELUNEL Thomas / PANTALEONE Hugo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VAILLANTE CHATILLONNAISE (CHEVALIER Manon / MARQUES Emma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VAILLANTE CHATILLONNAISE (MAUER Lisa / PANTALONE Hugo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0"/>
              </w:rPr>
              <w:t>12H41 13H19</w:t>
            </w:r>
          </w:p>
        </w:tc>
        <w:tc>
          <w:tcPr>
            <w:tcW w:w="2646" w:type="dxa"/>
            <w:gridSpan w:val="2"/>
            <w:vMerge w:val="restart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 minutes d'échauffement pour les NAT B Intermédiaire GROUPES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tionale B Intermediaire Groupes GAC (5/5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 VAILLANTE CHATILLONNAISE (ALAZARD Amelyne / BERNARD Lili / KAPPS Laura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VAILLANTE CHATILLONNAISE (DELETRAZ LAURA / DI BARTOLO Cassandra / ESNABI Jade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VAILLANTE CHATILLONNAISE (CHEVALIER Manon / PENDOLA Elisa / MAUER Lisa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VAILLANTE CHATILLONNAISE (DELETRAZ LAURA / DI BARTOLO Cassandra / GUILLOT Jade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LA VAILLANTE CHATILLONNAISE (KAPPS Laura / KAPPS Victoria / PIERART-VEROT Astrid)</w:t>
            </w:r>
          </w:p>
        </w:tc>
      </w:tr>
      <w:tr>
        <w:trPr>
          <w:trHeight w:val="306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00206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MARES 17h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LATEAU DE JUGE GAC 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10"/>
        <w:gridCol w:w="2694"/>
        <w:gridCol w:w="1768"/>
        <w:gridCol w:w="1770"/>
      </w:tblGrid>
      <w:tr>
        <w:trPr>
          <w:trHeight w:val="306" w:hRule="atLeast"/>
        </w:trPr>
        <w:tc>
          <w:tcPr>
            <w:tcW w:w="1766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GE ARBITRE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GE CHATILLON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GE TREVOUX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UGE BELLEY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76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UILLOT ALAI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ERNANDEZ NATHALI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GUILLOT DELPHIN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ALLARON ALEXANDR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ANNIER LYS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b/>
          <w:b/>
        </w:rPr>
      </w:pPr>
      <w:r>
        <w:rPr>
          <w:b/>
        </w:rPr>
        <w:t>Réunion des juges 9h3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7:00Z</dcterms:created>
  <dc:creator>famille</dc:creator>
  <dc:description/>
  <cp:keywords/>
  <dc:language>en-US</dc:language>
  <cp:lastModifiedBy>marc</cp:lastModifiedBy>
  <dcterms:modified xsi:type="dcterms:W3CDTF">2016-06-15T07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