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1er TOUR du TOURNOI GA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11 MARS 2017 - VIRI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2 h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ducagym A – 7/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 CRITERIUM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- 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2 h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10/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1er TOUR du TOURNOI GAF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11 MARS 2017 - VIRI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3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3 h 30 à 18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 – 7/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3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3 h 30 à 18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 – 10/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5:00Z</dcterms:created>
  <dc:creator>utilisateur</dc:creator>
  <dc:description/>
  <cp:keywords/>
  <dc:language>en-US</dc:language>
  <cp:lastModifiedBy>marc</cp:lastModifiedBy>
  <dcterms:modified xsi:type="dcterms:W3CDTF">2017-02-28T11:05:00Z</dcterms:modified>
  <cp:revision>2</cp:revision>
  <dc:subject/>
  <dc:title>PLATEAU JUGES</dc:title>
</cp:coreProperties>
</file>