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OV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DIMANCHE 28 JANVIER 2018 - MONTLUE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9h00</w:t>
        <w:tab/>
        <w:tab/>
        <w:tab/>
        <w:tab/>
      </w:r>
      <w:r>
        <w:rPr>
          <w:b/>
          <w:color w:val="FF0000"/>
          <w:sz w:val="28"/>
          <w:szCs w:val="28"/>
        </w:rPr>
        <w:t>NIVEAU 1 minimum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635</wp:posOffset>
                </wp:positionV>
                <wp:extent cx="9129395" cy="164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220"/>
                              <w:gridCol w:w="689"/>
                              <w:gridCol w:w="2280"/>
                              <w:gridCol w:w="15"/>
                              <w:gridCol w:w="615"/>
                              <w:gridCol w:w="2325"/>
                              <w:gridCol w:w="584"/>
                              <w:gridCol w:w="2340"/>
                              <w:gridCol w:w="630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TEAU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 9 h 30 à 13 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LEY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LE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TILLON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TILLO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 AND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 A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129.55pt;mso-wrap-distance-left:0pt;mso-wrap-distance-right:7.05pt;mso-wrap-distance-top:0pt;mso-wrap-distance-bottom:0pt;margin-top:0.05pt;mso-position-vertical-relative:text;margin-left:-36.95pt;mso-position-horizontal-relative:text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2220"/>
                        <w:gridCol w:w="689"/>
                        <w:gridCol w:w="2280"/>
                        <w:gridCol w:w="15"/>
                        <w:gridCol w:w="615"/>
                        <w:gridCol w:w="2325"/>
                        <w:gridCol w:w="584"/>
                        <w:gridCol w:w="2340"/>
                        <w:gridCol w:w="630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EAU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 9 h 30 à 13 h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LEY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LEY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TILLON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TILLON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 ANDRE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 ANDRE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3:00Z</dcterms:created>
  <dc:creator>utilisateur</dc:creator>
  <dc:description/>
  <dc:language>en-US</dc:language>
  <cp:lastModifiedBy>Céline</cp:lastModifiedBy>
  <cp:lastPrinted>2014-01-31T16:56:00Z</cp:lastPrinted>
  <dcterms:modified xsi:type="dcterms:W3CDTF">2018-01-15T13:28:00Z</dcterms:modified>
  <cp:revision>4</cp:revision>
  <dc:subject/>
  <dc:title>PLATEAU JUGES</dc:title>
</cp:coreProperties>
</file>