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GAF – 1er TOUR du TOURNO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4 MARS 2018 – ST ANDRE DE COR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45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2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8h45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30 à 12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10/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A – 7/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EAU JUGES GAF – 1er TOUR du TOURNO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24 MARS 2018 – ST ANDRE DE CORC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A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2h45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8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10/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Educagym B – 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  <w:u w:val="single"/>
        </w:rPr>
        <w:t>PLATEAU B</w:t>
      </w: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Présence à 12h45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8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 – 7/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6:58:00Z</dcterms:created>
  <dc:creator>utilisateur</dc:creator>
  <dc:description/>
  <cp:keywords/>
  <dc:language>en-US</dc:language>
  <cp:lastModifiedBy>marc</cp:lastModifiedBy>
  <dcterms:modified xsi:type="dcterms:W3CDTF">2018-02-25T16:58:00Z</dcterms:modified>
  <cp:revision>2</cp:revision>
  <dc:subject/>
  <dc:title>PLATEAU JUGES</dc:title>
</cp:coreProperties>
</file>