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F3 – Ordre de pa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09h – 09h50 Tests Physiqu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e 1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e 2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e 3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e 4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e 5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nte + Sautillés à la cor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age + Po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art droit + Ecart gau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art facial + Ferme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de 20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h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e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h10 – 10h50 (3 minutes par alterna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LIBRE Jury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AN Jury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h50 – 11h30 (3 minutes par alterna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LIBRE Jury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AN Jury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EGARDE GYM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RG GYM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ALJF</dc:creator>
  <dc:description/>
  <cp:keywords/>
  <dc:language>en-US</dc:language>
  <cp:lastModifiedBy>marc</cp:lastModifiedBy>
  <dcterms:modified xsi:type="dcterms:W3CDTF">2018-03-08T12:47:00Z</dcterms:modified>
  <cp:revision>2</cp:revision>
  <dc:subject/>
  <dc:title>CF3 – Ordre de passage</dc:title>
</cp:coreProperties>
</file>